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88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3.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а с ограниченной ответственностью Аграрная фирма «Удряк», </w:t>
            </w:r>
          </w:p>
          <w:p>
            <w:pPr>
              <w:pStyle w:val="Normal"/>
              <w:ind w:firstLine="290"/>
              <w:jc w:val="both"/>
              <w:rPr/>
            </w:pPr>
            <w:r>
              <w:rPr>
                <w:sz w:val="28"/>
                <w:szCs w:val="28"/>
              </w:rPr>
              <w:t xml:space="preserve">452170, Республика Башкортостан, Чишминский р-н, д. Удряк, ул. </w:t>
            </w:r>
            <w:r>
              <w:rPr>
                <w:sz w:val="28"/>
                <w:szCs w:val="28"/>
                <w:lang w:val="en-US"/>
              </w:rPr>
              <w:t>Шоссейная, д. 17, ОГРН 1150280009175, ИНН 02500144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уснуллин Артур Булат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АУ "Стратегия" (Некоммерческое партнерство "Межрегиональная саморегулируемая организация арбитражных управляющих "Страте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3427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определение от 14.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рактор Беларус 82.1  г.в. 2014, в комплектации погрузчик «Универсал-800У» зав. №2566, ковшом 0,6 м3 б/н, вилы универсальные б/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еялка универсальная пневматическая УПС-8 (Веста-8), зав.№ 572, г.в. 20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грабли-ворошилки валкообразователи ГВВ-6,0, зав.№ 122475,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опрыскиватель прицепной ОП-2000-18м «Руслан» (полная гидравлика), зав.№ 2366,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еялка СЗ-5,4, зав.№ 176, г.в. 20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комбайн РСМ-142  «Acros- 530» в комплекте: ИРС, жатка 7,0м унифицированная Ш., г.в. 2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жатка валковая, зерновая ЖВЗ-7,0 зав. №0092, г.в.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борона дисковая прицепная БДМ-4х4 П зав. № 61, г.в. 201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универсальная пневматическая 8-ми рядная сеялка для посева пропашных культур (кукуруза, подсолнечник) ВЕСТА8 (УПС-8-02) без транспорт. устр.,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ультиватор КСП-8 (шарнирная подпружиненная подвеска рабочих органов) в комплекте с катками однорядными КСП-07.000-01 и гребенками вычесывающими однорядными КСП 04.080А, г.в. 20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культиватор КРН-5,6Г 8-ми рядный без подкорм. присп., АТП и трансп. устр.,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мобиль УАЗ  315148, г.в. 201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7: трактор ХТЗ Т-150К, г.в.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21 г. и заканчивается 02.03.2021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по адресу ЭТП АО «Российский аукционный дом» (адрес в сети интернет www.lot-online.ru), начиная с 10.00 часов 16.01.2021г. до 14.00 часов 02.03.2021г., путем предоставления оператору ЭТП АО «Российский аукционный дом» документов в соответствии с регламентом ЭТП АО «Российский аукционный дом», заявка на участие в торгах должна содержать следующие данные: наименование, организационно - правовую форму, место нахождения, почтовый адрес заявителя (юр.лица); фамилия, имя, отчество, паспортные данные, сведения о месте жительства заявите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 заявкой на участие в торгах предоставляются следующие документы: копии документов, удостоверяющих личность (физ.лица), заверенный перевод документов о государственной регистрации (иностр. лица); документы, подтверждающие полномочия лица на осуществление действий от имени заявителя.  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заявка на участие в торгах должна содержать следующие данные: наименование, организационно - правовую форму, место нахождения, почтовый адрес заявителя (юр.лица); фамилия, имя, отчество, паспортные данные, сведения о месте жительства заявите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highlight w:val="yellow"/>
              </w:rPr>
              <w:t>Лот 2: 65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highlight w:val="yellow"/>
              </w:rPr>
              <w:t>Лот 4: 19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highlight w:val="yellow"/>
              </w:rPr>
              <w:t>Лот 6: 3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highlight w:val="yellow"/>
              </w:rPr>
              <w:t>Лот 7: 12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highlight w:val="yellow"/>
              </w:rPr>
              <w:t>Лот 8: 21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highlight w:val="yellow"/>
              </w:rPr>
              <w:t>Лот 9: 277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highlight w:val="yellow"/>
              </w:rPr>
              <w:t>Лот 10: 23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highlight w:val="yellow"/>
              </w:rPr>
              <w:t>Лот 11: 23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highlight w:val="yellow"/>
              </w:rPr>
              <w:t>Лот 12: 19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highlight w:val="yellow"/>
              </w:rPr>
              <w:t>Лот 13: 18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highlight w:val="yellow"/>
              </w:rPr>
              <w:t>Лот 14: 6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highlight w:val="yellow"/>
              </w:rPr>
              <w:t>Лот 15: 22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highlight w:val="yellow"/>
              </w:rPr>
              <w:t>Лот 17: 168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10 (десяти) процентов от начальной цены продажи Имущества в счет обеспечения оплаты Имущества Должника на счет, определенный Организатором торгов и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ашкирский РФ АО «Россельхозбанк» (ИНН 7725114488 КПП 027402001) счет №  40702810062000003401 к/с 30101810200000000934, БИК 048073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highlight w:val="yellow"/>
              </w:rPr>
              <w:t>Лот 2: 65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highlight w:val="yellow"/>
              </w:rPr>
              <w:t>Лот 4: 19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highlight w:val="yellow"/>
              </w:rPr>
              <w:t>Лот 6: 34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highlight w:val="yellow"/>
              </w:rPr>
              <w:t>Лот 7: 12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highlight w:val="yellow"/>
              </w:rPr>
              <w:t>Лот 8: 21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highlight w:val="yellow"/>
              </w:rPr>
              <w:t>Лот 9: 2 772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highlight w:val="yellow"/>
              </w:rPr>
              <w:t>Лот 10: 23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highlight w:val="yellow"/>
              </w:rPr>
              <w:t>Лот 11: 23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highlight w:val="yellow"/>
              </w:rPr>
              <w:t>Лот 12: 19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highlight w:val="yellow"/>
              </w:rPr>
              <w:t>Лот 13: 184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highlight w:val="yellow"/>
              </w:rPr>
              <w:t>Лот 14: 62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highlight w:val="yellow"/>
              </w:rPr>
              <w:t>Лот 15: 22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highlight w:val="yellow"/>
                <w:lang w:val="en-US"/>
              </w:rPr>
              <w:t>Лот 17: 1 68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highlight w:val="yellow"/>
              </w:rPr>
              <w:t>Лот 10: 11 970.00 руб.</w:t>
            </w:r>
          </w:p>
          <w:p>
            <w:pPr>
              <w:pStyle w:val="Normal"/>
              <w:ind w:firstLine="290"/>
              <w:jc w:val="both"/>
              <w:rPr>
                <w:color w:val="000000"/>
                <w:sz w:val="28"/>
                <w:szCs w:val="28"/>
              </w:rPr>
            </w:pPr>
            <w:r>
              <w:rPr>
                <w:color w:val="000000"/>
                <w:sz w:val="28"/>
                <w:szCs w:val="28"/>
                <w:highlight w:val="yellow"/>
              </w:rPr>
              <w:t>Лот 11: 11 745.00 руб.</w:t>
            </w:r>
          </w:p>
          <w:p>
            <w:pPr>
              <w:pStyle w:val="Normal"/>
              <w:ind w:firstLine="290"/>
              <w:jc w:val="both"/>
              <w:rPr>
                <w:color w:val="000000"/>
                <w:sz w:val="28"/>
                <w:szCs w:val="28"/>
              </w:rPr>
            </w:pPr>
            <w:r>
              <w:rPr>
                <w:color w:val="000000"/>
                <w:sz w:val="28"/>
                <w:szCs w:val="28"/>
                <w:highlight w:val="yellow"/>
              </w:rPr>
              <w:t>Лот 12: 9 630.00 руб.</w:t>
            </w:r>
          </w:p>
          <w:p>
            <w:pPr>
              <w:pStyle w:val="Normal"/>
              <w:ind w:firstLine="290"/>
              <w:jc w:val="both"/>
              <w:rPr>
                <w:color w:val="000000"/>
                <w:sz w:val="28"/>
                <w:szCs w:val="28"/>
              </w:rPr>
            </w:pPr>
            <w:r>
              <w:rPr>
                <w:color w:val="000000"/>
                <w:sz w:val="28"/>
                <w:szCs w:val="28"/>
                <w:highlight w:val="yellow"/>
              </w:rPr>
              <w:t>Лот 13: 9 225.00 руб.</w:t>
            </w:r>
          </w:p>
          <w:p>
            <w:pPr>
              <w:pStyle w:val="Normal"/>
              <w:ind w:firstLine="290"/>
              <w:jc w:val="both"/>
              <w:rPr>
                <w:color w:val="000000"/>
                <w:sz w:val="28"/>
                <w:szCs w:val="28"/>
              </w:rPr>
            </w:pPr>
            <w:r>
              <w:rPr>
                <w:color w:val="000000"/>
                <w:sz w:val="28"/>
                <w:szCs w:val="28"/>
                <w:highlight w:val="yellow"/>
              </w:rPr>
              <w:t>Лот 14: 3 105.00 руб.</w:t>
            </w:r>
          </w:p>
          <w:p>
            <w:pPr>
              <w:pStyle w:val="Normal"/>
              <w:ind w:firstLine="290"/>
              <w:jc w:val="both"/>
              <w:rPr>
                <w:color w:val="000000"/>
                <w:sz w:val="28"/>
                <w:szCs w:val="28"/>
              </w:rPr>
            </w:pPr>
            <w:r>
              <w:rPr>
                <w:color w:val="000000"/>
                <w:sz w:val="28"/>
                <w:szCs w:val="28"/>
                <w:highlight w:val="yellow"/>
              </w:rPr>
              <w:t>Лот 15: 11 025.00 руб.</w:t>
            </w:r>
          </w:p>
          <w:p>
            <w:pPr>
              <w:pStyle w:val="Normal"/>
              <w:ind w:firstLine="290"/>
              <w:jc w:val="both"/>
              <w:rPr>
                <w:color w:val="000000"/>
                <w:sz w:val="28"/>
                <w:szCs w:val="28"/>
              </w:rPr>
            </w:pPr>
            <w:r>
              <w:rPr>
                <w:color w:val="000000"/>
                <w:sz w:val="28"/>
                <w:szCs w:val="28"/>
                <w:highlight w:val="yellow"/>
              </w:rPr>
              <w:t>Лот 17: 84 420.00 руб.</w:t>
            </w:r>
          </w:p>
          <w:p>
            <w:pPr>
              <w:pStyle w:val="Normal"/>
              <w:ind w:firstLine="290"/>
              <w:jc w:val="both"/>
              <w:rPr>
                <w:color w:val="000000"/>
                <w:sz w:val="28"/>
                <w:szCs w:val="28"/>
              </w:rPr>
            </w:pPr>
            <w:r>
              <w:rPr>
                <w:color w:val="000000"/>
                <w:sz w:val="28"/>
                <w:szCs w:val="28"/>
                <w:highlight w:val="yellow"/>
              </w:rPr>
              <w:t>Лот 2: 32 580.00 руб.</w:t>
            </w:r>
          </w:p>
          <w:p>
            <w:pPr>
              <w:pStyle w:val="Normal"/>
              <w:ind w:firstLine="290"/>
              <w:jc w:val="both"/>
              <w:rPr>
                <w:color w:val="000000"/>
                <w:sz w:val="28"/>
                <w:szCs w:val="28"/>
              </w:rPr>
            </w:pPr>
            <w:r>
              <w:rPr>
                <w:color w:val="000000"/>
                <w:sz w:val="28"/>
                <w:szCs w:val="28"/>
                <w:highlight w:val="yellow"/>
              </w:rPr>
              <w:t>Лот 4: 9630.00 руб.</w:t>
            </w:r>
          </w:p>
          <w:p>
            <w:pPr>
              <w:pStyle w:val="Normal"/>
              <w:ind w:firstLine="290"/>
              <w:jc w:val="both"/>
              <w:rPr>
                <w:color w:val="000000"/>
                <w:sz w:val="28"/>
                <w:szCs w:val="28"/>
              </w:rPr>
            </w:pPr>
            <w:r>
              <w:rPr>
                <w:color w:val="000000"/>
                <w:sz w:val="28"/>
                <w:szCs w:val="28"/>
                <w:highlight w:val="yellow"/>
              </w:rPr>
              <w:t>Лот 6: 1 710.00 руб.</w:t>
            </w:r>
          </w:p>
          <w:p>
            <w:pPr>
              <w:pStyle w:val="Normal"/>
              <w:ind w:firstLine="290"/>
              <w:jc w:val="both"/>
              <w:rPr>
                <w:color w:val="000000"/>
                <w:sz w:val="28"/>
                <w:szCs w:val="28"/>
              </w:rPr>
            </w:pPr>
            <w:r>
              <w:rPr>
                <w:color w:val="000000"/>
                <w:sz w:val="28"/>
                <w:szCs w:val="28"/>
                <w:highlight w:val="yellow"/>
              </w:rPr>
              <w:t>Лот 7: 6 075.00 руб.</w:t>
            </w:r>
          </w:p>
          <w:p>
            <w:pPr>
              <w:pStyle w:val="Normal"/>
              <w:ind w:firstLine="290"/>
              <w:jc w:val="both"/>
              <w:rPr>
                <w:color w:val="000000"/>
                <w:sz w:val="28"/>
                <w:szCs w:val="28"/>
              </w:rPr>
            </w:pPr>
            <w:r>
              <w:rPr>
                <w:color w:val="000000"/>
                <w:sz w:val="28"/>
                <w:szCs w:val="28"/>
                <w:highlight w:val="yellow"/>
              </w:rPr>
              <w:t>Лот 8: 10 845.00 руб.</w:t>
            </w:r>
          </w:p>
          <w:p>
            <w:pPr>
              <w:pStyle w:val="Normal"/>
              <w:ind w:firstLine="290"/>
              <w:jc w:val="both"/>
              <w:rPr>
                <w:color w:val="000000"/>
                <w:sz w:val="28"/>
                <w:szCs w:val="28"/>
              </w:rPr>
            </w:pPr>
            <w:r>
              <w:rPr>
                <w:color w:val="000000"/>
                <w:sz w:val="28"/>
                <w:szCs w:val="28"/>
                <w:highlight w:val="yellow"/>
              </w:rPr>
              <w:t>Лот 9: 138 6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большую цену.  Если к участию в торгах был допущен только один участник, предложение которого о цене имущества не ниже начальной цены продажи имущества, договор купли-продажи имущества заключается организатором торгов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03.2021 года в 09-00 часов на электронной торговой площадке (ЭТП) АО «Российский аукционный дом» (адрес в сети интерне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аукциона подписывается договор купли-продажи в течение 5 дней с даты торгов, задаток засчитывается в счет исполнения обязательств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кончательный расчет производится в течение 30 календарных дней с даты торгов на р/с ООО Агрофирма «Удряк» Башкирский РФ АО «Россельхозбанк» (ИНН 7725114488 КПП 027402001) счет №  40702810062000003401 к/с 30101810200000000934, БИК 048073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Хуснуллин Артур Булатович (ИНН 027310276903, КПП , адрес: 450068, г. Уфа, ул. </w:t>
            </w:r>
            <w:r>
              <w:rPr>
                <w:rFonts w:cs="Times New Roman" w:ascii="Times New Roman" w:hAnsi="Times New Roman"/>
                <w:color w:val="000000"/>
                <w:sz w:val="28"/>
                <w:szCs w:val="28"/>
                <w:lang w:val="en-US"/>
              </w:rPr>
              <w:t xml:space="preserve">Орджоникидзе, д. 15 кв. 4, тел. +7 (919) 144-39-29, e-mail: </w:t>
            </w:r>
            <w:hyperlink r:id="rId2">
              <w:r>
                <w:rPr>
                  <w:rStyle w:val="InternetLink"/>
                  <w:rFonts w:cs="Times New Roman" w:ascii="Times New Roman" w:hAnsi="Times New Roman"/>
                  <w:color w:val="000000"/>
                  <w:sz w:val="28"/>
                  <w:szCs w:val="28"/>
                  <w:lang w:val="en-US"/>
                </w:rPr>
                <w:t>danie@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Artur Khusnullin</cp:lastModifiedBy>
  <cp:lastPrinted>2010-11-10T17:05:00Z</cp:lastPrinted>
  <dcterms:modified xsi:type="dcterms:W3CDTF">2021-01-19T17:12:00Z</dcterms:modified>
  <cp:revision>18</cp:revision>
  <dc:subject/>
  <dc:title>3</dc:title>
</cp:coreProperties>
</file>