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йсин Фангат Масх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803780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677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процедуры реализации 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02:15:020102:135, адрес местонахождения: Россия, Республика Башкортостан, Благовещенский, с. Богородское, ул. Калужская, д. 20/2. Площадь 77 кв.м. Вид разрешенного использования: Для размещения магаз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, назначение нежилое, количество этажей: 1, кадастровый (условный) номер 02:15:020102:174, адрес местонахождения: Россия, Республика Башкортостан, Благовещенский, с. Богородское, Калужская, дом 20, корпус 2. Площадь 6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(условный) номер 02:15:020102:136, адрес местонахождения: Россия, Республика Башкортостан, Благовещенский, с. Богородское, ул. Калужская, д. 20/3. Площадь 1000 кв.м. Вид разрешенного использования: для размещения гаражей и автостоя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, назначение нежилое, кадастровый (условный) номер 02:15:020102:224, адрес местонахождения: Россия, Республика Башкортостан,  Благовещенский, с. Богородское, ул. Осиновка, д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автомобиль, марка: Фрейтлайнер, модель: FLC, год изготовления: 2000, цвет: юниор, г/н: Е300СУ102, модель двигателя: 11997625, тип двигателя: дизельный, шасси (рама) № 1FUYSDYB6YLH10858, кузов №: 1FUYSDYB6YLH10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, марка: Ламберет, год изготовления: 1997, цвет: белый, г/н: АТ273002, шасси (рама) № VM3LVFS3EV3F05967, кузов №: VM3LVFS3EV3F059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, марка: Ламберет, год изготовления: 1996, цвет: белый, г/н: АТ395502, шасси (рама) № VM3LVFS3ER3A02471, кузов №: VM3LVFS3ER3A02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автомобиль, марка: Вольво, модель: VNL64T660, год изготовления: 2000, цвет: желтый, г/н: М787ВН102, двигатель №: 06R0566580, кузов №: YN795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автомобиль, марка: Вольво, модель: VNL64T, год изготовления: 2004, цвет: серый, г/н: Т774СТ102, двигатель №: 375238D2A, шасси (рама) № 4N359954, кузов №: 4V4NC9GH74N3599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-рефрижератор, марка: ШМИТЦ, модель: SKO24, год изготовления: 2006, цвет: белый, г/н: АУ279202, шасси (рама) № WSM00000005014386, кузов №: WSM000000050143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2.02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52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6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5 75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5 2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7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В размере 10 % от начальной стоимости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9 89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5 21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6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57 57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2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7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9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3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26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 87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6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3 9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г. 16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Ветошникова 99-606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8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1-13T13:08:00Z</dcterms:modified>
  <cp:revision>2</cp:revision>
  <dc:subject/>
  <dc:title>3</dc:title>
</cp:coreProperties>
</file>