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син Фангат Масх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08.2020 г. (резолютивная часть объявлена 05.08.2020 г.) по делу № А07-67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син Фангат Масх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0.1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Явгильдино Караидель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788-54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37807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43, Респ. Башкортостан, Благовещенский район, с. Богородское, ул. Калужская, д. 20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сина Фангата Масх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1-01-13T11:54:00Z</dcterms:modified>
  <cp:revision>18</cp:revision>
  <dc:subject/>
  <dc:title/>
</cp:coreProperties>
</file>