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ЙРОНПРОФИ-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27, г. Екатеринбург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вченко, д. 9, оф. 416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76658017083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65826939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13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Бобкова Игоря Джоновича сумма долга 1250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Основа, ИНН 6678048498, сумма долга 1689273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Автолидер, ИНН 5903105902 сумма долга 1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Всестрой, ИНН 5906858076, сумма долга 59391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ЖБК Строй, ИНН 5902039358, сумма долга 32539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Фирма Балдер, ИНН 5904285158, сумма долга 13103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АрендаСтрой, ИНН 5907056318, сумма долга 3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Домострой, ИНН 8615001910, сумма долга 32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Успех-М, ИНН 5906143303, сумма долга 90886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Грандстрой, ИНН 5905290150 сумма долга 1120865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ИП Зыряновой Натальи Викторовны, ИНН 595602518230 сумма долга 23825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Фисенко Константин Андреевич сумма долга 3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Бетонкомпозит, ИНН 6679110558, сумма долга 40 880,5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ПКФ Стройбетонкомплект, ИНН 7452103653, сумма долга 313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Жигалова Константина Анатольевича сумма долга 1233671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ЗАО ИНСИ, ИНН 7451057926, сумма долга 309596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ВП РК-Транс, ИНН 7459000470, сумма долга 148 375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Бетон Курьер, ИНН 6671033277, сумма долга 269 967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ИП Бозов Павел Борисович, ИНН 743600628301, сумма долга 207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ИП Григорьев Алексей Владиславович, ИНН 665906869812, сумма долга 110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ИП Кривчиков Сергей Алексеевич, ИНН 667115973123, сумма долга 24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Строймастер Опт, ИНН 6658472797, сумма долга 20556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СК Альфа строй, ИНН 7448186431, сумма долга 22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Стройтрансмонтаж, ИНН 6678094864, сумма долга 1492404,6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4.02.2021г. в 10:00 (время мест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 с указанием наименования, места нахождения, почтового адреса заявителя (для юр. л.), ФИО, паспортных данных, сведения о месте жительства (для физ. л.). Заявка должна содержать номер тел., е-mail, ИНН, сведения о наличии (отсутствии) заинтересованности. Заявки на участие принимаются на электронной площадке АО Российский аукционный дом с 10-00ч. - 18.01.2021г до 10-00ч. - 24.02.2021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7 85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87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50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62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1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4 17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76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17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46 73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1 91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9 6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3 9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1 1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98 48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стоимости лота, который подлежит внесению на счет Должника до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йронПрофи-Строй», ИНН 6658269393, Р/с 40702810173000001878 в АО «Россельхозбанк», БИК 046577922, к/с 30101810100000000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89 2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9 39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2 53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 1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0 88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20 86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3 82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0 8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33 67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09 59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48 37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69 96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05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492 404.6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6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4 46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9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2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55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54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6 04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19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044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5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1 68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47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4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 4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2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4 620.23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25.02.2021г.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йронПрофи-Строй»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6658269393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/с 40702810773000001469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О «Россельхозбанк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6577922,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 30101810100000000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/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1-13T14:01:00Z</dcterms:modified>
  <cp:revision>3</cp:revision>
  <dc:subject/>
  <dc:title>3</dc:title>
</cp:coreProperties>
</file>