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Волков Алексей Владимирович </w:t>
      </w:r>
      <w:r>
        <w:rPr>
          <w:sz w:val="22"/>
        </w:rPr>
        <w:t xml:space="preserve">(ИНН 632129308760, СНИЛС: 108-386-797 92, адрес: Самарская область, Ставропольский р-н, с. Ягодное, ул. Ворошилова, 4), именуемое в дальнейшем </w:t>
      </w:r>
      <w:r>
        <w:rPr>
          <w:b/>
          <w:sz w:val="22"/>
        </w:rPr>
        <w:t xml:space="preserve">«Должник», </w:t>
      </w:r>
      <w:r>
        <w:rPr>
          <w:sz w:val="22"/>
        </w:rPr>
        <w:t>в лице финансового управляющего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Семеновского Александра Александровича, </w:t>
      </w:r>
      <w:r>
        <w:rPr>
          <w:sz w:val="22"/>
        </w:rPr>
        <w:t>действующего на основании Решения Арбитражного суда Самарской области от 19.09.2019 г. по делу №А55-20394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2"/>
        </w:rPr>
        <w:t xml:space="preserve">Получатель – </w:t>
      </w:r>
      <w:r>
        <w:rPr>
          <w:sz w:val="22"/>
        </w:rPr>
        <w:t>Волков Алексей Владимирович (ИНН 632129308760, СНИЛС: 108-386-797 92</w:t>
      </w:r>
      <w:r>
        <w:rPr>
          <w:bCs/>
          <w:color w:val="000000"/>
          <w:sz w:val="22"/>
        </w:rPr>
        <w:t xml:space="preserve">): 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/с 40817810954408934523,  в ПАО Сбербанк, к/с 30101810200000000607, БИК 043601607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Должника, является выписка со счета Должника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Должника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Должника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Должника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</w:rPr>
        <w:t>должника Волкова А.В.</w:t>
      </w:r>
      <w:r>
        <w:rPr>
          <w:b/>
          <w:color w:val="000000"/>
          <w:sz w:val="22"/>
          <w:szCs w:val="22"/>
        </w:rPr>
        <w:t>, код Лота: РАД-******»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Долни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Должнико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ТОР ТОРГ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61"/>
              <w:gridCol w:w="110"/>
            </w:tblGrid>
            <w:tr>
              <w:trPr/>
              <w:tc>
                <w:tcPr>
                  <w:tcW w:w="46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Волков Алексей Владимирович </w:t>
                  </w:r>
                  <w:r>
                    <w:rPr>
                      <w:sz w:val="22"/>
                      <w:szCs w:val="22"/>
                    </w:rPr>
                    <w:t xml:space="preserve">(ИНН 632129308760, СНИЛС: 108-386-797 92, адрес: Самарская область, Ставропольский район, с. Ягодное, ул. Ворошилова, 4), в лице финансового управляющего Цупровой Ксении Владимировны (ИНН </w:t>
                    <w:tab/>
                    <w:t xml:space="preserve">6315944042, СНИЛС 074-806-318 74, рег. номер: 012), член </w:t>
                    <w:tab/>
                    <w:t>САМРО «Ассоциация антикризисных управляющих» - Саморегулируемая межрегиональная общественная организация «Ассоциация антикризисных управляющих» (ИНН 7718748282, ОГРН 1026300003751, адрес: 443072, г. Самара, Московское шоссе, 18-й км)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тел./факс 890232267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 445028, РФ, Самарская область, г.Тольятти, а/я 8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ый банковский сч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Алексея Владимирович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817810954408934523  в ПАО Сбер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607 БИК 0436016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1-13T13:31:00Z</dcterms:modified>
  <cp:revision>65</cp:revision>
  <dc:subject/>
  <dc:title>Договор о задатке №____</dc:title>
</cp:coreProperties>
</file>