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емин Антон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908927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Свердловской обл, дело о банкротстве А60-282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Свердловской обл Решение от 13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oмoбиль KIA Sorento, 2005г.в., идентификaциoнный номер (VIN)KNEJC5238554879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0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lot-online.ru c 10/00 19.01.2021 до 17/00 20.02.2021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. Претендент подписывает договор внесения задатка и вносит указанную сумму не позднее 17/00 20.02.2021 г. по следующим реквизитам:  Получатель  Грудева Екатерина Ивановна р/с № 40817810855862722367 в СЕВЕРО-ЗАПАДНЫЙ БАНК ПАО СБЕРБАНК, г.Санкт-Петербург БИК 044030653, к/с 30101810500000000653. В назначении платежа обязательно указывать: «задаток за участие в торгах имуществом Еремина А.М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Грудева Екатерина Ивановна р/с № 40817810855862722367 в СЕВЕРО-ЗАПАДНЫЙ БАНК ПАО СБЕРБАНК, г.Санкт-Петербург БИК 044030653, к/с 30101810500000000653. В назначении платежа обязательно указывать: «задаток за участие в торгах имуществом Еремина А.М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договора купли-продажи победител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42 г.Санкт-Петербург ул.Будапештская д.8 корп.2 кв.15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0050919e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1-11T16:48:00Z</dcterms:modified>
  <cp:revision>14</cp:revision>
  <dc:subject/>
  <dc:title>3</dc:title>
</cp:coreProperties>
</file>