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7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2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Долин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2353, Оренбургская область, г. Новотроицк, ул. Железнодорожная, д. 49, ОГРН 1025600821927, ИНН 56070129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ксютов Денис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670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01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Стройтехноресурс» (ИНН: 5607041462) в размере 7168500 руб. 00 коп. (право требования) Задолженность подтверждена Определением Арбитражного суда Оренбургской области от 05.01.2019, Постановлением Восемнадцатого арбитражного апелляционного суда от 11.03.2019 по делу №А47-6704/201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1.2021 г. и заканчивается 20.02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с «18" января 2021 г. в 12.00 (время московское) по «20" февраля 2021 г. в 12.00 (время московское) Требования к участникам торгов: К участию в торгах допускаются лица подавшие заявки на участие в торгах в установленный для приема заявок срок, предоставившие документы, указанные в настоящем сообщении и оплатившие сумму задатка не заинтересованные к должнику, кредиторам, конкурсному управляющему предложившие покупку продаваемого имущества по цене не ниже установленной первоначальной цены реализации имущества.   Дата окончания приема заявок является датой окончания приема задатков. Для участия в торгах заявитель представляет оператору ЭП заявку в форме электронного документа и по форме, установленной оператором ЭП, содержащую сведения, предусмотренные п. 4.1 Приказа Минэкономразвития России от 23.07.2015 г. №495, в том числе: - обязательство участника открытых торгов соблюдать требования, указанные в сообщении о проведении открытых торгов;  -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3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составляет 20 (двадцать) процентов начальной цены лота по продаже имущества (предприятия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составляет 20 (двадцать) процентов начальной цены лота по продаже имущества (предприятия). Реквизиты для перечисления задатка: Получатель ООО «Долина», ИНН 5607012944 КПП 560701001 ОГРН 1025600821927, 462353, Оренбургская область, г. Новотроицк, ул. Железнодорожная, д. 49 р/сч 40702810810610000290 , БИК 043601968,  кор./сч 30101810422023601968 Банк ВТБ (ПАО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16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8 4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определения победителя торгов: Победителем торгов признается участник торгов, предложивший наиболее высокую цену не ниже первоначальной цены реализации имущества. Решение об определении победителя торгов принимается организатором торгов в день проведения торгов, оформляется протоколом о результатах проведения торгов и направляется оператору ЭП. 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ледующего рабочего дня после окончания ааукцио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с победителем торгов путем направления подписанного варианта в течение 5 дней с момента определения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ксютов Денис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09104849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24, г. Оренбург, пр. Дзержинского, д. 24, кв. 36, тел. +790336666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999750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1-13T08:47:00Z</dcterms:modified>
  <cp:revision>14</cp:revision>
  <dc:subject/>
  <dc:title>3</dc:title>
</cp:coreProperties>
</file>