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8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1.2021 00:00 - 29.03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едорова Ольг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24035211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лясин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1677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от 18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бус KIA GRANDBIRD, 2001г.в., VIN: KN2GBK1F21K101072. (Имущество является предметом залога. Обременение залогом снимается после продажи имущества на торгах в рамках процедуры банкротства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1.2021 г. и заканчивается 29.03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торгов установлен Федеральным Законом №127-ФЗ «О несостоятельности (банкротстве)», Приказом МЭРТ №495 от 23.07.2015г., Регламентом электронной площадки (далее также - ЭП), Положением о порядке, сроках и условиях продажи имущества должника, документацией по торгам и настоящей публикацией. Заявитель регистрируется на ЭП в соответствии с регламентом работы с приложением необходимых документов. Заявки с приложенными документами и с ценой предложения не ниже установленной для соответствующего периода подаются посредством электронного документооборота на ЭП в установленные сроки периодов до окончания последнего периода или до момента определения Победителя. Итоги торгов в день и время определения Победителя или в течение 5 дней с даты окончания последнего периода. Заявка должна содержать сведения и документы о заявителе, указанные в п.11 ст.110 Федерального Закона №127-ФЗ «О несостоятельности (банкротстве)», в том числе: наименование, организационно-правовая форма, место нахождения, почтовый адрес (для юридических лиц ЮЛ); фамилия, имя, отчество, паспортные данные, сведения о месте жительства (для физических лиц ФЛ и индивидуальных предпринимателей ИП); номер контактного телефона, адрес электронной почты (E-mail); сведения о наличии или об отсутствии заинтересованности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обязательство участника торгов соблюдать требования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рок приема заявок в установленные периоды торгов: внести задаток в размере 20% от цены установленной для соответствующего периода проведения торгов на счет для оплаты задатка. Оплата задатка является акцептом договора о задатке размещенного на электронной площадке. Заявитель обязан обеспечить поступление задатка на счет для задатков до окончания соответствующего периода в котором подается заявка. Задатки возвращается лицам, не выигравшим торги, в течение 5 рабочих дней с даты протокола о результатах торгов. Реквизиты для оплаты задатков: Получатель: Федорова Ольга Михайловна, ИНН 222403521150, Алтайский РФ АО «Россельхозбанк», БИК банка 040173733, к/с 30101810100000000733, счет для оплаты задатков 40817810518000019310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оплаты задатков: Получатель: Федорова Ольга Михайловна, ИНН 222403521150, Алтайский РФ АО «Россельхозбанк», БИК банка 040173733, к/с 30101810100000000733, счет для оплаты задатков  408178105180000193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205 200.0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84 680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64 160.00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43 640.00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23 120.0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02 600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82 080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61 560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41 040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20 520.00 руб.) - 29.03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представивший заявку, с ценой предложения не ниже, установленной для периода в котором подана заявка; при наличии нескольких участников торгов подавших заявки в одном периоде, Победитель - участник, предложивший максимальную цену за лот; при равных ценовых предложениях Победитель - участник первым представивший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на электронной площадке в течение одного часа с момента завершения торгов путем опубликования протокола о результатах торгов в день завершения торгов. Итоги торгов подводятся в день и время определения Победителя или в течение 5 дней с даты окончания последнего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ротокола о результатах торгов Победителю торгов направляется предложение о заключении договора купли-продажи с приложением проекта договора. Договор купли-продажи заключается в течение 5 дней с даты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осуществляется не позднее 30 дней с даты подписания договора. В счет оплаты имущества подлежит зачету сумма задатка уплаченная Победителем торгов. Реквизиты для оплаты имущества: Получатель: Федорова Ольга Михайловна, ИНН 222403521150, Алтайский РФ АО «Россельхозбанк», БИК банка 040173733, к/с 30101810100000000733, счет для оплаты имущества  408178109180000181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лясин Евген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1022730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31, Алтайский край, г. Барнаул, ул. Папанинцев, д. 122, кв. 55, тел. 8-905-924-88-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k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1-14T07:03:00Z</dcterms:modified>
  <cp:revision>14</cp:revision>
  <dc:subject/>
  <dc:title>3</dc:title>
</cp:coreProperties>
</file>