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Невский 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8, г. Санкт-Петербург, проспект Богатырский, 8, ОГРН 1047855084562, ИНН 7814306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даева Ксени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4487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: детская одежда, обувь в ассортименте. Полный перечень реализуемого имущества опубликован отдельным файлом на странице торгов на сайте электронной площадки, а также на сайте единого федерального реестра сведений о банкротств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будут проводиться в электронной форме на электронной площадке АО «Российский аукционный дом» (далее - «оператор электронной площадки») по адресу в сети Интернет http://lot-online.ru (далее - «электронная площадка»). Заявки на участие в торгах с требующимися документами представляются в электронном виде с 11 часов 00 мин. 18.01.2021 по 17 часов 00 мин. 20.02.2021 включительно на электронной площадке в порядке, установленном внутренним регламентом электронной площадки и законодательством Российской Федерации. В день проведения торгов  24.02.2021 г. - с 12.00 на электронной площадке начнется прием от участников торгов предложений о цене лота. В настоящей публикации указано исключительно московское время. Для участия в торгах лицо, желающее принять в них участие (далее -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даток перечисляется заявителем на основании договора о задатке. Реквизиты счета для перечисления задатка: получатель   ООО "ТД "НЕВСКИЙ АЛЬЯНС"(ИНН 7814306022, КПП 781401001), р/с 40702810255000084226 в Северо-Западный банк ПАО Сбербанк, к/с 30101810500000000653, БИК 044030653. Задатки должны поступить на указанный расчетный счет не позднее 20.02.2021. Заявка на участие в торгах должна содержать следующую информацию и документы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- заявитель), должно не позднее сроков, указанных в настоящем сообщении уплатить задаток в размере 10% от начальной цены лота, выставленного на торги. Задаток перечисляется заявителем на основании договора о задатке.Задатки должны поступить на указанный расчетный счет не позднее 20.02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-  ООО "ТД "НЕВСКИЙ АЛЬЯНС"(ИНН 7814306022, КПП 781401001), р/с 40702810255000084226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на электронной площадке в течение часа с момента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специальный банковский счет Должника: р/с 40702810655000084224 в Северо-Западный банк ПАО Сбербанк, к/с: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лдаева Ксени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24016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нкт-Петербург, ул. Главная, д. 25, кв. 85, тел. +7 (921) 755-63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.k.b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4T09:45:00Z</dcterms:modified>
  <cp:revision>14</cp:revision>
  <dc:subject/>
  <dc:title>3</dc:title>
</cp:coreProperties>
</file>