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 xml:space="preserve">Балдаева Ксения Борисовна </w:t>
      </w:r>
      <w:r>
        <w:rPr>
          <w:shd w:fill="FFFFFF" w:val="clear"/>
        </w:rPr>
        <w:t>(ИНН 352824016161, СНИЛС 068-792-696 39, адрес для корреспонденции: 197375, Санкт-Петербург, ул.Главная, д. 25, кв. 85), выступающая от имени ООО "ТД "НЕВСКИЙ АЛЬЯНС" (ИНН: 7814306022, ОГРН 1047855084562)</w:t>
      </w:r>
      <w:r>
        <w:rPr/>
        <w:t>, именуемая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shd w:fill="FFFFFF" w:val="clear"/>
        </w:rPr>
        <w:t>_______________________________</w:t>
      </w:r>
      <w:r>
        <w:rPr>
          <w:rFonts w:cs="Verdana"/>
        </w:rPr>
        <w:t xml:space="preserve">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1 проводимых 24.02.2021 с 12:00 (далее – Торги), объявление о которых было опубликовано в газете «Коммерсантъ» №6 от 16.01.2021, объявление №78030310093, перечисляет денежные средства в размере 64 400 (шестьдесят четыре тысячи четыреста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– ООО "ТД "НЕВСКИЙ АЛЬЯНС" (ИНН 7814306022, КПП 781401001), р/с 40702810255000084226 в Северо-Западный банк ПАО Сбербанк, к/с 30101810500000000653, БИК 044030653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ОО "ТД "НЕВСКИЙ АЛЬЯНС" Балдаева Ксения Борисов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352824016161, СНИЛС 068-792-696 39, адрес для корреспонденции: 197375, Санкт-Петербург, ул.Главная, д. 25, кв. 8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 Должника</w:t>
            </w:r>
            <w:r>
              <w:rPr>
                <w:shd w:fill="FFFFFF" w:val="clear"/>
              </w:rPr>
              <w:t>: р/с 40702810255000084226 в Северо-Западный банк ПАО Сбербанк, к/с 30101810500000000653, БИК 04403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/>
  <dc:description/>
  <cp:keywords/>
  <dc:language>en-US</dc:language>
  <cp:lastModifiedBy>box07</cp:lastModifiedBy>
  <dcterms:modified xsi:type="dcterms:W3CDTF">2021-01-12T12:29:00Z</dcterms:modified>
  <cp:revision>34</cp:revision>
  <dc:subject/>
  <dc:title/>
</cp:coreProperties>
</file>