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Общество с ограниченной ответственностью «Торговый дом «Уральская марка» (ООО «ТД «Уральская марка»), в лице исполняющего обязанности (И.О.) директора Цехотской Веры Геннадьевны, действующего на основании Устава, именуемое в дальнейшем «Продавец», с одной стороны, и_______________________, именуемый в дальнейшем «Покупатель», в лице ___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не </w:t>
      </w:r>
      <w:r>
        <w:rPr>
          <w:bCs/>
          <w:sz w:val="22"/>
          <w:szCs w:val="22"/>
        </w:rPr>
        <w:t>находится в залоге</w:t>
      </w:r>
      <w:r>
        <w:rPr>
          <w:bCs/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ЭТП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ТД «Уральская марка»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….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ральская мар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91, г. Челябинск, ул. Труда, д. 84, оф. 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51197539/7453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4029141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5720201052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елябинском отделении ПАО «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97 г. Челяб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Цехотская В.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21-01-14T10:30:00Z</dcterms:modified>
  <cp:revision>3</cp:revision>
  <dc:subject/>
  <dc:title/>
</cp:coreProperties>
</file>