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тупки права требования (цессии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Санкт-Петербург                                                                       «__» ______________ 2021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ЭКС»</w:t>
      </w:r>
      <w:r>
        <w:rPr>
          <w:sz w:val="22"/>
          <w:szCs w:val="22"/>
        </w:rPr>
        <w:t xml:space="preserve"> в лице конкурсного управляющего Можорова Сергея Владимировича, действующего на основании </w:t>
      </w:r>
      <w:r>
        <w:rPr>
          <w:color w:val="000000"/>
          <w:sz w:val="22"/>
          <w:szCs w:val="22"/>
        </w:rPr>
        <w:t xml:space="preserve">решения Арбитражного суда г. Санкт-Петербурга и Ленинградской обл. </w:t>
      </w:r>
      <w:r>
        <w:rPr>
          <w:color w:val="000000"/>
          <w:sz w:val="22"/>
          <w:szCs w:val="22"/>
          <w:shd w:fill="FFFFFF" w:val="clear"/>
        </w:rPr>
        <w:t>от 26.08.2017 г. по делу А56-75729/2019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____________, действующего на основании ________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Цедент уступает Цессионарию права требования, принадлежащие Цеденту, к следующему дебиторам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ушенко Игорь и Гоган Галина Станиславовна по Определению АС г.СПб и ЛО от 21.03.2016 и Постановлению 13 ААС от 04.09.2019 по делу А56-75729/2019 в размере 49383568,24 руб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_____________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___г.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г.Санкт-Петербурга и Ленинградской об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bCs/>
                <w:color w:val="000000"/>
                <w:sz w:val="22"/>
                <w:szCs w:val="22"/>
              </w:rPr>
              <w:t xml:space="preserve">«АВЭК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44, Санкт-Петербург, Малый Сампсониевский просп., д. 4А, оф. 10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41345736, КПП 780201001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506784743629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/с 40702810600000027678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/с 30101810500000000705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БИК 044030705 ПАО «БАЛТИНВЕСТБАНК» г.Санкт-Петербург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/ С.В. Можоров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1-01-14T07:15:00Z</dcterms:modified>
  <cp:revision>1</cp:revision>
  <dc:subject/>
  <dc:title/>
</cp:coreProperties>
</file>