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9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ВЭ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4044, Санкт-Петербург, Малый Сампсониевский просп., д. 4А, оф. 102, ОГРН 5067847436290, ИНН 78413457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ор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.СПб и ЛО, дело о банкротстве А56-7572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.СПб и ЛО Решение от 26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Душенко Игорю и Гоган Галины Станиславовне по Определению АС г.СПб и ЛО от 21.03.2016 и Постановлению 13 ААС от 04.09.2019 по делу А56-75729/2019 в размере 49383568,2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1 г. и заканчивается 20.0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ОО "Российский аукционный дом" (www.lot-online.ru) c 10/00 18.01.2021 до 17/00 20.02.2021 г. Участники к заявке прилагают подписанные электронной цифровой подписью заявителя документы, указанные в п. 11 ст. 110 вышеуказанного Закона. Претендент подписывает договор внесения задатка и вносит указанную сумму не позднее 17/00 20.02.2021 г. по следующим реквизитам: получатель   ООО «АВЭКС» ИНН 7841345736, КПП 780201001, р/с 40702810600000027678 к/с 30101810500000000705 БИК 044030705 ПАО «БАЛТИНВЕСТБАНК» г.Санкт-Петербург.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одписывает договор внесения задатка и вносит указанную сумму не позднее 17/00 20.02.2021 г. по следующим реквизитам: получатель   ООО «АВЭКС» ИНН 7841345736, КПП 780201001, р/с 40702810600000027678 к/с 30101810500000000705 БИК 044030705 ПАО «БАЛТИНВЕСТБАНК» г.Санкт-Петербург.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АВЭКС» ИНН 7841345736, КПП 780201001, р/с 40702810600000027678 к/с 30101810500000000705 БИК 044030705 ПАО «БАЛТИНВЕСТБАНК» г.Санкт-Петербур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383 56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69 178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Победителе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с даты получения предложения от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жоров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500147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97 г.Санкт-Петербург ул.Ольги ФОрш д.15 корп.1 кв.45, тел. 892198456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jor62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14T11:12:00Z</dcterms:modified>
  <cp:revision>14</cp:revision>
  <dc:subject/>
  <dc:title>3</dc:title>
</cp:coreProperties>
</file>