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57-2021 от 11 января 2021 г. по реализации имущества частного собственника ООО «ТД «Уральская марка» (ОГРН 1037402914130, ИНН 7451197539, адрес: 454091, г. Челябинск, ул. Труда, д. 84, оф. 90), именуемое в дальнейшем «Организатор», с одной стороны, и_____________________________________, именуемый в дальнейшем «Претендент»,  в лице 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частного собствен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5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__, им-во </w:t>
      </w:r>
      <w:r>
        <w:rPr>
          <w:bCs/>
          <w:sz w:val="22"/>
          <w:szCs w:val="22"/>
        </w:rPr>
        <w:t>ООО ТД Уральская марка</w:t>
      </w:r>
      <w:r>
        <w:rPr>
          <w:sz w:val="22"/>
          <w:szCs w:val="22"/>
        </w:rPr>
        <w:t>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 с информационным сообщением опубликованном в газете «Южноуральская панорама» № 3 (4215) от 18.01.2021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перечисления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частным собствен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частного собствен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;Times New Roman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; Arial" w:hAnsi="Verdana; Arial" w:cs="Verdana; 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3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21-01-14T10:31:00Z</dcterms:modified>
  <cp:revision>5</cp:revision>
  <dc:subject/>
  <dc:title>ДОГОВОР О ЗАДАТКЕ</dc:title>
</cp:coreProperties>
</file>