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Джафаров Таиб Гумалат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31105500195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Складская база (1 этажный склад литер Д), к.н. 23:43:0129001:35626, площадь 1 331,1кв.м., Нежилое здание - Складская база (1 этажный склад литер Е), к.н. 23:43:0129001:35627, площадь 740,2кв.м., Нежилое здание - Складская база (2 этажное административное здание литер А) к.н. 23:43:0129001:35619, площадь 224,6кв.м., Земельный участок, категория  земли населенных пунктов, вид разрешенного использования - строительство и эксплуатация предприятия оптовой, мелкооптовой торговли, производственная зона (П), к.н. 23:43:0129001:833, площадь 4 770,00кв.м., все имущество расположено по адресу: Краснодарский край, г. Краснодар, ул. Автомобильная, 22. Решением Прикубанского районного суда г. Краснодара по делу №2-6978/2019 от 30.07.2019г. был произведен раздел совместно нажитого имущества между Джафаровым Таибом Гумалат Оглы и его супругой Джафаровой Халиды Амрула Кызы, за ними было признано право общей долевой собственности по  доли за каждым на недвижимое имущество и земельные участки, расположенные по адресам: Краснодарский край, г. Краснодар, ул. Автомобильная, 22 и Краснодарский край, г. Краснодар, ул. Солнечная, 35. Определением Арбитражного суда Краснодарского края по делу №А32-27194/2017 от 17.08.2020г. и Постановлением Пятнадцатого Арбитражного Апелляционного суда по делу №А32-27194/2017 от 14.10.2020г. утверждено положение о торгах по продаже имущества Джафарова Т.Г.О., в котором указано, что продаже подлежит и доля, принадлежащая супруге должника в соответствии с п.7 ст. 213.26 ФЗ «О несостоятельности (банкротстве)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3 этажа, литер А, над/А, под/А), к.н. 23:43:0140009:270, площадь 552,9кв.м., Земельный участок, категория  земли населенных пунктов, вид разрешенного использования  для индивидуального жилищного строительства, к.н. 23:43:0129042;53, площадь 664,00кв.м., все имущество расположено по адресу: Краснодарский край, г. Краснодар, ул. Солнечная, 35. Решением Прикубанского районного суда г. Краснодара по делу №2-6978/2019 от 30.07.2019г. был произведен раздел совместно нажитого имущества между Джафаровым Таибом Гумалат Оглы и его супругой Джафаровой Халиды Амрула Кызы, за ними было признано право общей долевой собственности по  доли за каждым на недвижимое имущество и земельные участки, расположенные по адресам: Краснодарский край, г. Краснодар, ул. Автомобильная, 22 и Краснодарский край, г. Краснодар, ул. Солнечная, 35. Определением Арбитражного суда Краснодарского края по делу №А32-27194/2017 от 17.08.2020г. и Постановлением Пятнадцатого Арбитражного Апелляционного суда по делу №А32-27194/2017 от 14.10.2020г. утверждено положение о торгах по продаже имущества Джафарова Т.Г.О., в котором указано, что продаже подлежит и доля, принадлежащая супруге должника в соответствии с п.7 ст. 213.26 ФЗ «О несостоятельности (банкротстве)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нсольно-кассовая техника ЭКР 21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нтер SHARP AR-5320D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Sharp ARRP10 реверсивный автоподатчик документ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нитор-ЖК широкоформатный ASUS + системный блок ПЭВМ Владос + стереосистема Micrlab Solo-6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нитор Acer x 223 WSD + системный бл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AS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асовочное оборудование ДЖУНИОР (полуавтомат фасовочно-упаковочный НОТИС 100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а фасовочно-шнековая с доз. 3-10кг (роз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0.02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18.01.2021г по 20.02.2021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0.02.2021г 23-45 задаток 10 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20.02.2021г. Ознакомление с документами у организатора торгов с 18.01.2021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16 81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83 96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с 00-00 18.01.2021г по 20.02.2021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0.02.2020г 23-45 задаток 10 % от начальной цены цены по реквизитам: получатель  Джафаров Таиб Гумалат Оглы, ИНН 231100211146, КРАСНОДАР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9 ПАО СБЕРБАНК, БИК 040349602, Кор/сч 30101810100000000602, р/с 40817810830003257164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20.02.2021г. Ознакомление с документами у организатора торгов с 18.01.2021г. в рабочие дни с 10-00 до 16-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 Джафаров Таиб Гумалат Оглы, ИНН 231100211146, КРАСНОДА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2 168 1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 839 6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8 40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1 98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18.01.2021г в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именко Дмитрий Иванович (ИНН 230605355388, КПП , адрес: 353680, Краснодарский край, г. Ейск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 Ю. Осипова</cp:lastModifiedBy>
  <cp:lastPrinted>2021-01-14T14:23:00Z</cp:lastPrinted>
  <dcterms:modified xsi:type="dcterms:W3CDTF">2021-01-14T11:24:00Z</dcterms:modified>
  <cp:revision>15</cp:revision>
  <dc:subject/>
  <dc:title>3</dc:title>
</cp:coreProperties>
</file>