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9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2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КАСАР СЕРВИ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5030, Санкт-Петербург, ул. Коммуны, д.67, лит.Ад, пом. 1-Н, ком.90, ОГРН 1127847291802, ИНН 78115228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ожоров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г.СПб и ЛО, дело о банкротстве А56-7158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г.СПб и ЛО Решение  от 06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Полковскому Дмитрию Евгеньевичу и Федосееву Евгению Алексеевичу по Определению АС г.СПб и ЛО от 15.07.2020 с изменениями согласно Определения АС г.СПб и ЛО от 29.09.2020 по делу А56-71583/2017  в размере 1221408,49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1.2021 г. и заканчивается 20.02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ФЗ от 26.10.2002 г., с изменениями и дополнениями). Заявки принимаются на площадке ООО "Российский аукционный дом" (www.lot-online.ru) c 10/00 18.01.2021 до 17/00 20.02.2021 г. Участники к заявке прилагают подписанные электронной цифровой подписью заявителя документы, указанные в п. 11 ст. 110 вышеуказанного Закона. Претендент подписывает договор внесения задатка и вносит указанную сумму не позднее 17/00 20.02.2021 г. по следующим реквизитам: получатель   ООО «КАСАР СЕРВИС» ИНН 7811522804, КПП 780601001, р/с 40702810706003010145 к/с 30101810000000000920 БИК 044030920 в Санкт-Петербургском ф-ле ПАО «Промсвязьбанк» г.Санкт-Петербург.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 подписывает договор внесения задатка и вносит указанную сумму не позднее 17/00 20.02.2021 г. по следующим реквизитам: получатель   ООО «КАСАР СЕРВИС» ИНН 7811522804, КПП 780601001, р/с 40702810706003010145 к/с 30101810000000000920 БИК 044030920 в Санкт-Петербургском ф-ле ПАО «Промсвязьбанк» г.Санкт-Петербург..Возврат сумм задатка лицам, которые участвовали в торгах, но не выиграли их, осуществляется организатором торгов не позднее 5-ти банковских дней на расчетные счета, указанные Претендентами в своих заявк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 ООО «КАСАР СЕРВИС» ИНН 7811522804, КПП 780601001, р/с 40702810706003010145 к/с 30101810000000000920 БИК 044030920 в Санкт-Петербургском ф-ле ПАО «Промсвязьбанк» г.Санкт-Петербур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21 408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1 070.4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в день проведения торгов Победителем торгов подписывается протокол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течение 5 дней с момента с даты получения предложения от организатора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ожоров Серг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5001475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5297 г.Санкт-Петербург ул.Ольги ФОрш д.15 корп.1 кв.45, тел. 892198456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jor62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1-14T11:21:00Z</dcterms:modified>
  <cp:revision>14</cp:revision>
  <dc:subject/>
  <dc:title>3</dc:title>
</cp:coreProperties>
</file>