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 xml:space="preserve">            «___» _____________ 2021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b/>
          <w:sz w:val="22"/>
          <w:szCs w:val="22"/>
        </w:rPr>
        <w:t xml:space="preserve">Финансовый управляющий </w:t>
      </w:r>
      <w:r>
        <w:rPr>
          <w:b/>
          <w:bCs/>
          <w:sz w:val="22"/>
          <w:szCs w:val="22"/>
        </w:rPr>
        <w:t>Тарасьева Павла Михайловича</w:t>
      </w:r>
      <w:r>
        <w:rPr>
          <w:b/>
          <w:sz w:val="22"/>
          <w:szCs w:val="22"/>
        </w:rPr>
        <w:t xml:space="preserve"> Синько Алексей Валерьевич</w:t>
      </w:r>
      <w:r>
        <w:rPr>
          <w:sz w:val="22"/>
          <w:szCs w:val="22"/>
        </w:rPr>
        <w:t>, действующий на основании Решением Арбитражного суда Ямало-Ненецкого АО от 14.08.2020г. по делу № А81-5784/2020, именуемый в дальнейшем Организатор торгов,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вместе именуемые «Стороны», в соответствии и в порядке п. 3 ст. 139 ФЗ «О несостоятельности (банкротстве)», протокола о результатах продажи в электронной форме посредством аукциона, открытого по составу участников и форме предложения цены, по принципу повышения цены на величину, равную «шагу аукциона», по продаже имущества Тарасьева П.М. № ____________от _________ 2021 года, заключили настоящий договор о нижеследующем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- Имущество)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 1. Земельный участок кадастровый (условный) номер 72:17:1206002:1255 площадью 996 кв. м. Россия, Тюменская область, Тюменский район, Мальковское МО, 13,5-16 км. а/д Тюмень-Криводаново участок № 745, виды разрешенного использования объекта недвижимости: для ведения дачного хозяйства, земли сельскохозяйственного назнач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3"/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________________________________) рублей 00 копеек (НДС - нет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производится Покупателем в течение 30 дней с момента подписания настоящего договора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 xml:space="preserve">Покупатель по условиям аукциона ___________________ внес задаток </w:t>
      </w:r>
      <w:r>
        <w:rPr>
          <w:sz w:val="22"/>
          <w:szCs w:val="22"/>
        </w:rPr>
        <w:t>в размере ____________ (_______________________) рублей 00 коп. на расчетный счет Тарасьева Павла Михайловича (ИНН 071307176272), л/с № 40817810230990000910 в ПАО «Запсибкомбанк» БИК 047102613, к/с № 30101810271020000613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даток, внесенный Покупателем по условиям аукциона _________________ 2021 года </w:t>
      </w:r>
      <w:r>
        <w:rPr>
          <w:sz w:val="22"/>
          <w:szCs w:val="22"/>
        </w:rPr>
        <w:t>в размере ___________________ (____________________________________) рублей 00 коп., засчитывается в счет оплаты за приобретаемое Имуществ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ех) календарных дней с момента полной оплаты в соответствии с п. 2.1 и п. 2.2 настоящего договор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с даты его подписания Сторон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7. Адреса, реквизиты и подписи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Тарасьева П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Алексей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5048, г. Тюмень, а/я 146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получатель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асьев Павел Михайлович (ИНН 071307176272), л/с № 40817810230990000910 в ПАО «Запсибкомбанк» БИК 047102613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71020000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ьева П.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А.В. Син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Продавец ____________________ / А.В. Синько</w:t>
      <w:tab/>
      <w:t xml:space="preserve">                 Покупатель  ______________ / _________________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Александр</dc:creator>
  <dc:description/>
  <cp:keywords/>
  <dc:language>en-US</dc:language>
  <cp:lastModifiedBy>User</cp:lastModifiedBy>
  <cp:lastPrinted>2017-09-21T08:58:00Z</cp:lastPrinted>
  <dcterms:modified xsi:type="dcterms:W3CDTF">2021-01-15T05:23:00Z</dcterms:modified>
  <cp:revision>14</cp:revision>
  <dc:subject/>
  <dc:title/>
</cp:coreProperties>
</file>