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проведении торгов №118972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торгов: 24.02.2021 12:00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арасьев Павел Михайлович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071307176272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Ямало-Ненецкого АО, дело о банкротстве А81-57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Ямало-Ненецкого АО Решение от 1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1: Земельный участок кадастровый (условный) номер 72:17:1206002:1255 площадью 996 кв. м. Россия, Тюменская область, Тюменский район, Мальковское МО, 13,5-16 км. а/д Тюмень-Криводаново участок № 745 виды разрешенного использования объекта недвижимости: для ведения дачного хозяйства, земли сельскохозяйственного назна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 с открытой формой подачи предложений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.02.2021 года в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18.01.2021 г. и заканчивается 19.02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bCs/>
                <w:sz w:val="20"/>
                <w:szCs w:val="20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1: 15 5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ля участия в торгах подлежит уплате задаток в размере 10% от начальной цены лота на счет должника указанный в сообщении о торгах. Задаток для участия в торгах должен поступить на расчетный счет до дня окончания срока подачи заявок. Уплата суммы задатка является акцептом ДЗ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 В случае отказа победителя (единственного участника) торгов от заключения ДКП или оплаты покупной цены задаток не возвращается..</w:t>
            </w:r>
          </w:p>
          <w:p>
            <w:pPr>
              <w:pStyle w:val="Con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Счёт должника для задатков: получатель Тарасьев Павел Михайлович (ИНН 071307176272) л/с № 40817810230990000910 в ПАО «Запсибкомбанк» БИК 047102613, к/с №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т 1: 155 2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торгов будут подведены и опубликованы на сайте ЭТП не позднее тридцати минут с момента завершения торгов,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. Проект ДКП разрабатывается ОТ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частия в торгах подлежит уплате задаток в размере 10% от начальной цены лота. Задаток для участия в торгах должен поступить на расчетный счет до дня окончания срока подачи заявок. 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. 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Синько Алексей Валерьевич (ИНН 720213067280, КПП , адрес: 625048, г. Тюмень, а/я 146 тел. 8982932159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 arbitr.sinko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8T09:25:00Z</dcterms:modified>
  <cp:revision>2</cp:revision>
  <dc:subject/>
  <dc:title>3</dc:title>
</cp:coreProperties>
</file>