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Тюмень</w:t>
        <w:tab/>
        <w:tab/>
        <w:tab/>
        <w:tab/>
        <w:tab/>
        <w:tab/>
        <w:tab/>
        <w:tab/>
        <w:t>«___» __________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Финансовый управляющий </w:t>
      </w:r>
      <w:r>
        <w:rPr>
          <w:b/>
          <w:bCs/>
          <w:sz w:val="22"/>
          <w:szCs w:val="22"/>
        </w:rPr>
        <w:t>Тарасьева Павла Михайловича</w:t>
      </w:r>
      <w:r>
        <w:rPr>
          <w:b/>
          <w:sz w:val="22"/>
          <w:szCs w:val="22"/>
        </w:rPr>
        <w:t xml:space="preserve"> Синько Алексей Валерьевич</w:t>
      </w:r>
      <w:r>
        <w:rPr>
          <w:sz w:val="22"/>
          <w:szCs w:val="22"/>
        </w:rPr>
        <w:t>, действующий на основании Решением Арбитражного суда Ямало-Ненецкого АО от 14.08.2020г. по делу № А81-5784/2020, именуемый в дальнейшем Организатор торгов, с одной стороны, и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Претендент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</w:t>
      </w:r>
      <w:r>
        <w:rPr>
          <w:b/>
          <w:sz w:val="22"/>
          <w:szCs w:val="22"/>
        </w:rPr>
        <w:t>вносит задаток в размере 10%</w:t>
      </w:r>
      <w:r>
        <w:rPr>
          <w:sz w:val="22"/>
          <w:szCs w:val="22"/>
        </w:rPr>
        <w:t xml:space="preserve"> от начальной цены продажи имущества в безналичной форме путем перечисления на расчетный счет: получатель –</w:t>
      </w:r>
      <w:r>
        <w:rPr>
          <w:b/>
          <w:sz w:val="22"/>
          <w:szCs w:val="22"/>
        </w:rPr>
        <w:t xml:space="preserve"> Тарасьев Павел Михайлович (</w:t>
      </w:r>
      <w:r>
        <w:rPr>
          <w:b/>
          <w:sz w:val="22"/>
          <w:szCs w:val="22"/>
          <w:lang w:val="en-US" w:eastAsia="en-US"/>
        </w:rPr>
        <w:t xml:space="preserve">ИНН </w:t>
      </w:r>
      <w:r>
        <w:rPr>
          <w:b/>
          <w:sz w:val="22"/>
          <w:szCs w:val="22"/>
        </w:rPr>
        <w:t>071307176272), л/с № 40817810230990000910 в ПАО «Запсибкомбанк» БИК 047102613, к/с № 30101810271020000613,</w:t>
      </w:r>
      <w:r>
        <w:rPr>
          <w:sz w:val="22"/>
          <w:szCs w:val="22"/>
        </w:rPr>
        <w:t xml:space="preserve"> в счет обеспечения оплаты приобретаемого на торгах Аукцион, открытый по составу участников и форме предложения цены, по принципу повышения цены на величину, равную «шагу аукциона», по продаже имущества Тарасьева П.М., проводимых организатором торгов Финансовым управляющим Синько Алексеем Валерьевичем. Торги проводятся в электронной форме оператором площадки на сайте: http://www.lot-online.ru</w:t>
      </w:r>
    </w:p>
    <w:p>
      <w:pPr>
        <w:pStyle w:val="Normal"/>
        <w:ind w:right="-2"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состав входи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Земельный участок кадастровый (условный) номер 72:17:1206002:1255 площадью 996 кв. м. Россия, Тюменская область, Тюменский район, Мальковское МО, 13,5-16 км. а/д Тюмень-Криводаново участок № 745 Начальная цена: 155 276,40 руб. (сто пятьдесят пять тысяч рублей сорок копее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 1.1 настоящего договора, должны быть внесены Претендентом на расчетный счет Должника не позднее времени и даты, указанной в сообщении о проведении аукциона. Задаток считается внесенным с момента зачисления на расчетный счет Организатор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Возврат задатка осуществляется в соответствии с п. 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ОРЯЖЕНИЕ ДЕНЕЖНЫМИ СРЕДСТВАМ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Согласно п. 7.6 Раздела VII Приказа Министерства экономического развития РФ от 15 февраля 2010 г. № 54 задаток не возвращается Претенденту, если Претендент, признанный Победителем аукциона, уклоняется от подписания Протокола о результатах торгов или заключения Договора купли-продажи имущест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Сумма Задатка, утраченная Претендентом по основаниям, предусмотренным п. 3.2, включается в состав имущества Должника, за вычетом издержек Организатора торгов на их провед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Использование Задатка иным образом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Данный Договор заключен в порядке, предусмотренном статьей 428 Гражданского кодекса Российской Федерации, и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. Адреса и реквизиты сторо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Тарасьева П.М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ько Алексей Вале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625048, г. Тюмень, а/я 146</w:t>
            </w:r>
            <w:r>
              <w:rPr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получатель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расьев Павел Михайлович (ИНН 071307176272), л/с № 40817810230990000910 в ПАО «Запсибкомбанк» БИК 0471026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271020000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ьева П.М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А.В. Синь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________________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5:00Z</dcterms:created>
  <dc:creator>Александр</dc:creator>
  <dc:description/>
  <cp:keywords/>
  <dc:language>en-US</dc:language>
  <cp:lastModifiedBy>User</cp:lastModifiedBy>
  <cp:lastPrinted>2017-09-21T08:59:00Z</cp:lastPrinted>
  <dcterms:modified xsi:type="dcterms:W3CDTF">2021-01-15T05:22:00Z</dcterms:modified>
  <cp:revision>15</cp:revision>
  <dc:subject/>
  <dc:title/>
</cp:coreProperties>
</file>