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jc w:val="left"/>
        <w:rPr/>
      </w:pPr>
      <w:r>
        <w:rPr>
          <w:b/>
          <w:bCs/>
          <w:caps/>
          <w:szCs w:val="24"/>
        </w:rPr>
        <w:t xml:space="preserve">П р о е к т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говора 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hanging="360"/>
        <w:rPr>
          <w:szCs w:val="24"/>
        </w:rPr>
      </w:pPr>
      <w:r>
        <w:rPr>
          <w:b/>
          <w:bCs/>
          <w:szCs w:val="24"/>
        </w:rPr>
        <w:t>купли-продажи движимого имущества (автомобиля)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spacing w:lineRule="atLeast" w:line="19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rPr/>
      </w:pPr>
      <w:r>
        <w:rPr/>
        <w:tab/>
        <w:t xml:space="preserve">     _____________                                 </w:t>
        <w:tab/>
        <w:tab/>
        <w:t xml:space="preserve">          «__» ________________ 20___год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jc w:val="right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онкурсный управляющий ООО «Лизинговая корпорация» </w:t>
      </w:r>
      <w:r>
        <w:rPr/>
        <w:t>(ОГРН 1047600403234, ИНН 7604065067, КПП 760401001, адрес: 331600, г. Ярославль, ул. Большая Октябрьская, д. 19, г. Вологда, а/я 4) (далее – «Должник») Трутнев Роман Сергеевич, действующий на основании Решения Арбитражного суда Ярославской области от 22.07.2019г. по делу № А82-16926/2018, с одной стороны, и ____________________________ (_____________________, ИНН ___________, ОГРН __________________), именуемый в дальнейшем «Покупатель», в лице ___________, действующего на основании _________, с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ются передать в собственность Покупателю, а Покупатель обязуется принять и оплатить определенную договором цену за следующий автомоби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арка, модель 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од выпуска 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вигатель N 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шасси N 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узов N 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цвет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аспорт технического средства 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полнительное оборудов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 (далее - Автомобиль).</w:t>
      </w:r>
    </w:p>
    <w:p>
      <w:pPr>
        <w:pStyle w:val="2"/>
        <w:tabs>
          <w:tab w:val="clear" w:pos="708"/>
          <w:tab w:val="left" w:pos="1080" w:leader="none"/>
        </w:tabs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на момент совершения Договора Автомобиль никому другому не продан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  Цена Автомобиля составляет ___________ (_________________________) рублей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а Автомобиля является окончательной и изменению не подлежит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2.2.   Покупатель обязуется в течение 30 дней с момента заключения  Договора оплатить Продавцу сумму, определенную п.2.1. Договора, за вычетом задатка, внесенного Покупателем в размере ____________________________________ рублей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Оплата производится Покупателем путем перечисления денежных средств в порядке и размере, определенных п.п. 2.1., 2.2. Договора, на расчетный счет Продавца. Сумма перечисленного Покупателем задатка для участия в торгах засчитывается в счет цены Имущества по Договору. 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 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Все расходы, связанные с регистрационными действиями, несет Покупател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Автомобиль передается Продавцом Покупателю по Акту приема-передачи, подписываемому полномочными представителями Сторон в течение 7 (Семи дней) дней после поступления денежных средств в счет оплаты Автомобиля на расчетный счет Продавца в полном объеме. Одновременно с подписанием Акта приема-передачи Автомобиля Продавец передает Покупателю все документы необходимые для дальнейшей эксплуатации Автомобил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Автомобиля Сторонами, ответственность за сохранность Автомобиля, равно как и риск случайной порчи или гибели Автомобиля, несет Покупатель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Обязательство Продавца передать Автомобиль считается исполненным после подписания Сторонами Акта приема-передачи Имуществ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Право собственности на  Автомобиль, указанный в п.1.1  Договора, возникает у Покупателя с момента подписания Акта приема-передачи Автомобиля Сторо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3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авец обязуется:</w:t>
      </w:r>
    </w:p>
    <w:p>
      <w:pPr>
        <w:pStyle w:val="2"/>
        <w:numPr>
          <w:ilvl w:val="2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Автомобиль вместе со всеми относящимися к нему документами в течение 7 (Семи)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2"/>
        <w:numPr>
          <w:ilvl w:val="2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явку своего уполномоченного представителя для подписания Акта приема-передачи Автомобиля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уется: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1.  Произвести оплату Автомобиля в порядке, установленном п.п.2.1-2.2. Договора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Принять Автомобиль в порядке и в сроки, предусмотренные п.3.1. Договора. </w:t>
      </w:r>
    </w:p>
    <w:p>
      <w:pPr>
        <w:pStyle w:val="2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2.3. Обеспечить явку своего уполномоченного представителя для подписания Акта приема-передачи Автомобиля.</w:t>
      </w:r>
    </w:p>
    <w:p>
      <w:pPr>
        <w:pStyle w:val="2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еоплаты Покупателем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3. Споры по Договору разрешаются путем переговоров. В случае неурегулирования - передаются на рассмотрение в арбитражный суд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4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заключенным с момента его подписания Сторонами. </w:t>
      </w:r>
    </w:p>
    <w:p>
      <w:pPr>
        <w:pStyle w:val="Normal"/>
        <w:jc w:val="both"/>
        <w:rPr/>
      </w:pPr>
      <w:r>
        <w:rPr/>
        <w:t>7.2. 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7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7.4. </w:t>
      </w:r>
      <w:r>
        <w:rPr>
          <w:color w:val="000000"/>
        </w:rPr>
        <w:t xml:space="preserve">Во всем остальном, что не предусмотрено Договором, Стороны </w:t>
      </w:r>
      <w:r>
        <w:rPr>
          <w:color w:val="000000"/>
          <w:spacing w:val="-1"/>
        </w:rPr>
        <w:t>руководств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5. Настоящий Договор составлен в двух экземплярах, по одному экземпляру –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19"/>
        <w:jc w:val="center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354" w:hRule="atLeast"/>
        </w:trPr>
        <w:tc>
          <w:tcPr>
            <w:tcW w:w="4860" w:type="dxa"/>
            <w:tcBorders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Лизинговая корпорация»</w:t>
                  </w:r>
                </w:p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892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sz w:val="22"/>
                      <w:szCs w:val="22"/>
                    </w:rPr>
                    <w:t xml:space="preserve">331600, г. Ярославль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ольшая Октябрьская, д. 19, г. Вологда, а/я 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ОГРН 1047600403234, ИНН 7604065067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ПП 760401001</w:t>
                  </w:r>
                </w:p>
                <w:p>
                  <w:pPr>
                    <w:pStyle w:val="51"/>
                    <w:shd w:fill="auto" w:val="clear"/>
                    <w:spacing w:lineRule="auto" w:line="240" w:before="0" w:after="0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Банковские реквизиты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 xml:space="preserve">р/сч 4070181031200000000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ПАО «Сбербанк России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огодское отделение №863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 xml:space="preserve">к/сч </w:t>
                  </w:r>
                  <w:r>
                    <w:rPr>
                      <w:sz w:val="22"/>
                      <w:szCs w:val="22"/>
                      <w:lang w:eastAsia="en-US"/>
                    </w:rPr>
                    <w:t>3010181090000000064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</w:t>
                  </w:r>
                  <w:r>
                    <w:rPr>
                      <w:sz w:val="22"/>
                      <w:szCs w:val="22"/>
                      <w:lang w:eastAsia="en-US"/>
                    </w:rPr>
                    <w:t>04190964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/ Р.С.Трутнев /</w:t>
                  </w: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</w:t>
            </w:r>
            <w:r>
              <w:rPr/>
              <w:t>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_ КПП _______________</w:t>
            </w:r>
          </w:p>
          <w:p>
            <w:pPr>
              <w:pStyle w:val="Normal"/>
              <w:rPr/>
            </w:pPr>
            <w:r>
              <w:rPr/>
              <w:t>ОГРН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анковские реквизит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/сч __________________________________</w:t>
            </w:r>
          </w:p>
          <w:p>
            <w:pPr>
              <w:pStyle w:val="Normal"/>
              <w:rPr/>
            </w:pPr>
            <w:r>
              <w:rPr/>
              <w:t>в _____________________________________</w:t>
            </w:r>
          </w:p>
          <w:p>
            <w:pPr>
              <w:pStyle w:val="Normal"/>
              <w:rPr/>
            </w:pPr>
            <w:r>
              <w:rPr/>
              <w:t>к/сч __________________________________</w:t>
            </w:r>
          </w:p>
          <w:p>
            <w:pPr>
              <w:pStyle w:val="Normal"/>
              <w:rPr/>
            </w:pPr>
            <w:r>
              <w:rPr/>
              <w:t>БИК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 ______________ /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</w:pPr>
    <w:rPr>
      <w:b/>
      <w:bCs/>
      <w:sz w:val="19"/>
      <w:szCs w:val="19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8:00Z</dcterms:created>
  <dc:creator>Алексахина Диана Сергеевна</dc:creator>
  <dc:description/>
  <dc:language>en-US</dc:language>
  <cp:lastModifiedBy>Шумилова Е.</cp:lastModifiedBy>
  <dcterms:modified xsi:type="dcterms:W3CDTF">2021-01-14T07:48:00Z</dcterms:modified>
  <cp:revision>2</cp:revision>
  <dc:subject/>
  <dc:title>П Р О Е К Т</dc:title>
</cp:coreProperties>
</file>