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тодеталь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. обл., г. Ульяновск, ул. </w:t>
            </w:r>
            <w:r>
              <w:rPr>
                <w:sz w:val="28"/>
                <w:szCs w:val="28"/>
                <w:lang w:val="en-US"/>
              </w:rPr>
              <w:t>Урицкого, д. 41, ОГРН 1137327001195, ИНН 7327067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13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2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е металлообрабатывающее оборудование в кол-ве 222 е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3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на ЭТП в порядке предусмотренном ФЗ "О несостоятельности (банкротстве)" и Приказа Минэкономразвития № 495 от 23.07.2015 г. и должна им соответствовать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33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в размере 10 % от начальной цены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тодеталь-Сервис», р/сч 40702810100540003222 в ПАО Банк Зенит г. Москва, БИК 044525272, к/с 301018100000000002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3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16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«Российский аукционный дом» в порядке и сроки, предусмотренные Приказом Минэкономразвития № 495 от 23.07.2015 г. Ориентировочное время подведения итогов торгов  23.12.2020 в 13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Воропаев Геннадий Александрович (ИНН 712400013966, КПП 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estroet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0:00Z</dcterms:created>
  <dc:creator>Просвирницына Рина</dc:creator>
  <dc:description/>
  <dc:language>en-US</dc:language>
  <cp:lastModifiedBy>R207-01</cp:lastModifiedBy>
  <cp:lastPrinted>2010-11-10T17:05:00Z</cp:lastPrinted>
  <dcterms:modified xsi:type="dcterms:W3CDTF">2021-01-15T10:00:00Z</dcterms:modified>
  <cp:revision>2</cp:revision>
  <dc:subject/>
  <dc:title>3</dc:title>
</cp:coreProperties>
</file>