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90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2.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будский  Вадим   Иванович, </w:t>
            </w:r>
          </w:p>
          <w:p>
            <w:pPr>
              <w:pStyle w:val="Normal"/>
              <w:ind w:firstLine="290"/>
              <w:jc w:val="both"/>
              <w:rPr/>
            </w:pPr>
            <w:r>
              <w:rPr>
                <w:sz w:val="28"/>
                <w:szCs w:val="28"/>
                <w:lang w:val="en-US"/>
              </w:rPr>
              <w:t>, ОГРН , ИНН 5030081774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лтачева Евген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Союз менеджеров и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84332/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0.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дастровый номер: 50:23:0020314:22, Адрес: установлено относительно ориентира, расположенного в границах участка. Ориентир: участок №3, Почтовый адрес ориентира: обл. Московская, р-н Раменский, сельское поселение Гжельское, ЗАО "Объединение Гжель», Площадь: 2147 кв. м Собственность, № 50:23:0020314:22-50/023/2020-3 от 30.01.2020; Кадастровый номер: 50:23:0020314:114, Адрес: Московская область, Раменский район, сельское поселение Гжельское, КИЗ "Гжель-5", уч. 3 Площадь, м: 36 Назначение: Нежилое здание Наименование: Баня Кадастровый номер: 50:23:0000000:119732, Адрес: Московская область, Раменский район, сельское поселение Гжельское, КИЗ "Гжель-5", уч. 3 Площадь, м: 300.2 Назначение: Жилой дом, Вид, номер и дата государственной регистрации права: Собственность, № 50:23:0000000:119732-50/023/2020-3 от 30.01.202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Кадастровый номер: 76:14:030156:46, Адрес: установлено относительно ориентира, расположенного в границах участка. Почтовый адрес ориентира: Ярославская область, Рыбинский р-н, с/с Назаровский, д Рыжиково Площадь: 1500 +/- 7.75кв. м, Вид, номер и дата государственной регистрации права: Долевая собственность, № 76-76-08/041/2010-533 от 09.08.2010, 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Кадастровый номер: 76:14:030156:47, Адрес: установлено 62 500 Отчет Оценщика 62 500 Положение о порядке, сроках и условиях продажи имущества Страница 11 относительно ориентира, расположенного в границах участка. Почтовый адрес ориентира: Ярославская область, Рыбинский р-н, с/с Назаровский, д Рыжиково Площадь: 1500 +/- 7.75кв. м, Вид, номер и дата государственной регистрации права:Долевая собственность, № 76-76-08/041/2010-534 от 09.08.2010,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Земельный участок Кадастровый номер:76:14:030410:11316.05.2020 № 99/2020/328649936 Кадастровый номер:76:14:030410:113, Адрес: установлено относительно ориентира, расположенного в границах участка, Почтовый адрес ориентира: Ярославская область, Рыбинский р-н, с/с Шашковский, д Демино Площадь: 10037 +/- 1кв. м, Долевая собственность, № 76-76-08/003/2008-176 от 16.02.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1.2021 г. и заканчивается 19.02.2021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оходит регистрацию на электронной площадке и представляет оператору электронной площадки заявку на право участия в открытых торгах.  Заявка на право участия в открытых торгах составляется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99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0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овлен в размере 20 процентов от стоимости Имущества (цены лота).  Внесение задатка, осуществляется путем перечисления денежных средств по следующим реквизитам: получатель р/с 40817810840270903047, к/с 30101810400000000225, БИК 044525225, ИНН Банка 7707083893, КПП Банка 773643002, ПАО СБЕРБАНК, получатель платежа: Забудский Вадим Иванович. В платёжном документе в графе «назначение платежа» должна содержаться ссылка на дату проведения торгов и номер лота. Задаток перечисляется Заявителем не позднее даты и времени  окончания приема заявок и должен поступить на указанный счёт  не позднее даты, указанной в информационном сообщении о проведении торгов.  Задаток считается внесённым с даты поступления всей суммы Задатка на указанный расчетный счёт. В случае если сумма задатка не зачислена Заявителем на расчетный счет Организатора торгов на дату, указанную в информационном сообщении о проведении торгов,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 Порядок возврата и удержания задатка 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я установленных сроков возврата задатка в случае, если Заявитель своевременно не информировал Организатора торгов об изменении своих банковских реквизитов. В случае если Заявитель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Организатором торгов Протокола об определении участников торгов. В случае если Заявитель участвовал в торгах, но не выиграл их, Организатор торгов обязуется возвратить сумму внесенного Заявителем задатка в течение 5 (пяти) рабочих дней со дня подписания Протокола о результатах проведения торгов. В случае, если Заявитель участвовал в торгах, но не выиграл их, а победитель торгов уклонился о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817810840270903047, к/с 30101810400000000225, БИК 044525225, ИНН Банка 7707083893, КПП Банка 773643002, ПАО СБЕРБАНК, получатель платежа: Забудский Вадим Иван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96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00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98 350.00 руб.</w:t>
            </w:r>
          </w:p>
          <w:p>
            <w:pPr>
              <w:pStyle w:val="Normal"/>
              <w:ind w:firstLine="290"/>
              <w:jc w:val="both"/>
              <w:rPr>
                <w:color w:val="000000"/>
                <w:sz w:val="28"/>
                <w:szCs w:val="28"/>
              </w:rPr>
            </w:pPr>
            <w:r>
              <w:rPr>
                <w:color w:val="000000"/>
                <w:sz w:val="28"/>
                <w:szCs w:val="28"/>
              </w:rPr>
              <w:t>Лот 2: 3 125.00 руб.</w:t>
            </w:r>
          </w:p>
          <w:p>
            <w:pPr>
              <w:pStyle w:val="Normal"/>
              <w:ind w:firstLine="290"/>
              <w:jc w:val="both"/>
              <w:rPr>
                <w:color w:val="000000"/>
                <w:sz w:val="28"/>
                <w:szCs w:val="28"/>
              </w:rPr>
            </w:pPr>
            <w:r>
              <w:rPr>
                <w:color w:val="000000"/>
                <w:sz w:val="28"/>
                <w:szCs w:val="28"/>
              </w:rPr>
              <w:t>Лот 3: 3 125.00 руб.</w:t>
            </w:r>
          </w:p>
          <w:p>
            <w:pPr>
              <w:pStyle w:val="Normal"/>
              <w:ind w:firstLine="290"/>
              <w:jc w:val="both"/>
              <w:rPr>
                <w:color w:val="000000"/>
                <w:sz w:val="28"/>
                <w:szCs w:val="28"/>
              </w:rPr>
            </w:pPr>
            <w:r>
              <w:rPr>
                <w:color w:val="000000"/>
                <w:sz w:val="28"/>
                <w:szCs w:val="28"/>
              </w:rPr>
              <w:t>Лот 4: 10 03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Торги проводятся путем повышения начальной цены продажи имущества на «шаг аукциона», который составляет 5% от начальной цены продажи лота. Победителем аукцион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вух) рабочих дней с даты подписания протокола о результатах проведения торгов Финансовый управляющий направляет победителю торгов копию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лучае неоплаты (неполной оплаты) приобретенного имущества в установленный срок договор купли-продажи считается расторгнутым, задаток победителю торгов не возвращается, торги считаются несостоявшимися. Договор купли-продажи лота №2; №3; №4 с победителем торгов заключается только в случае отказа собственников объекта от преимущественного права приобретения лота по цене, установленной на торгах. Преимущественное право покупки. 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2. Цена доли должника в праве общей собственности на нежилое помещение определяется по результатам открытых торгов проводимых в форме аукциона или в форме публичного предложения. 3. После определения в отношении доли должника победителя торгов (в том числе иного лица, с которым в соответствии с Законом о банкротстве и настоящего Положения должен быть заключен договор купли-продажи) сособственнику должна предоставляться возможность воспользоваться преимущественным правом покупки этого имущества по цене, предложенной победителем торгов, посредством направления предложения о заключении договора. 4. В случае отказа сособственника или отсутствии оплаты в течение 5 дней с даты направления ему предложения имущество должника подлежит реализации победител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лтачева Евген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8904973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0901, г. Владимир, мкр. Юрьевец, ул. Крымская д.11, тел. +7 (901) 753-12-83, e-mail: </w:t>
            </w:r>
            <w:hyperlink r:id="rId2">
              <w:r>
                <w:rPr>
                  <w:rStyle w:val="InternetLink"/>
                  <w:rFonts w:cs="Times New Roman" w:ascii="Times New Roman" w:hAnsi="Times New Roman"/>
                  <w:color w:val="000000"/>
                  <w:sz w:val="28"/>
                  <w:szCs w:val="28"/>
                  <w:lang w:val="en-US"/>
                </w:rPr>
                <w:t>evg-boltachev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1-16T06:35:00Z</dcterms:modified>
  <cp:revision>14</cp:revision>
  <dc:subject/>
  <dc:title>3</dc:title>
</cp:coreProperties>
</file>