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ПРОЕК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__  2021 г. </w:t>
        <w:tab/>
        <w:tab/>
        <w:tab/>
        <w:tab/>
        <w:tab/>
        <w:t xml:space="preserve">                           г. ______________</w:t>
      </w:r>
    </w:p>
    <w:p>
      <w:pPr>
        <w:pStyle w:val="Normal"/>
        <w:ind w:firstLine="3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будский Вадим Иванович (ИНН 503008177400, ОГРНИП 312503033400059, 09.09.1969 г.р., место рождения: Россия, Ярославская обл., г. Рыбинск, СНИЛС 114-664-741-56; зарегистрирован: 140105, Московская область, Раменский район, г. Раменское, Северное шоссе, д. 46, кв. 32), именуемый в дальнейшем «Продавец», в лице финансового управляющего Болтачевой Евгении Николаевны (ИНН 332890497352 , СНИЛС 129-970-793-17), член СРО «СМиАУ» (ОГРН 1027709028160 , ИНН 7709395841 , место нахождения: 109029, г. Москва, ул. Нижегородская, д. 32, корп. 15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ая на основании Определения Арбитражного суда Московской области от 24.03.2020 года по делу №А41-84332/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, а Покупатель принять и оплатить стоимость следующего имущества: _________________________________________</w:t>
      </w:r>
      <w:r>
        <w:rPr>
          <w:color w:val="000000"/>
          <w:sz w:val="22"/>
          <w:szCs w:val="22"/>
        </w:rPr>
        <w:t xml:space="preserve">- характеристики объекта </w:t>
      </w:r>
    </w:p>
    <w:p>
      <w:pPr>
        <w:pStyle w:val="Normal"/>
        <w:shd w:fill="FFFFFF" w:val="clear"/>
        <w:tabs>
          <w:tab w:val="clear" w:pos="708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rFonts w:eastAsia="Times New Roman;Times New Roman PSMT"/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       </w:t>
      </w:r>
      <w:r>
        <w:rPr>
          <w:rFonts w:eastAsia="Times New Roman;Times New Roman PSMT"/>
          <w:sz w:val="22"/>
          <w:szCs w:val="22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_ г. сделана запись регистрации №___________ и выдано свидетельство о государственной регистрации __________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Недвижимое имущество не является залогом, в споре или под арестом не состоит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ые обременения (при наличии на дату подписания договора)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На момент подписания настоящего договора по адресу:______________ </w:t>
      </w:r>
      <w:r>
        <w:rPr>
          <w:bCs/>
          <w:iCs/>
          <w:sz w:val="22"/>
          <w:szCs w:val="22"/>
        </w:rPr>
        <w:t>никто не зарегистрирован</w:t>
      </w:r>
      <w:r>
        <w:rPr>
          <w:sz w:val="22"/>
          <w:szCs w:val="22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упателем приобретаемое имущество осмотрено, с состоянием, качеством, и техническими характеристиками приобретаемого имущества ознакомлен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>2. Стоимость имущества и порядок расчет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;Times New Roman PSMT"/>
          <w:b/>
          <w:sz w:val="22"/>
          <w:szCs w:val="22"/>
        </w:rPr>
        <w:t xml:space="preserve">       </w:t>
      </w:r>
      <w:r>
        <w:rPr>
          <w:sz w:val="22"/>
          <w:szCs w:val="22"/>
        </w:rPr>
        <w:t>2.1. Стоимость имущества определена на основании предложения Покупателя, в соответствии с Протоколом о результатах торгов №  от ___________2020г. и составляет _____________________________________________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;Times New Roman PSMT"/>
          <w:sz w:val="22"/>
          <w:szCs w:val="22"/>
        </w:rPr>
        <w:t xml:space="preserve">       </w:t>
      </w:r>
      <w:r>
        <w:rPr>
          <w:sz w:val="22"/>
          <w:szCs w:val="22"/>
        </w:rPr>
        <w:t>2.2. Оплата стоимости имущества (без НДС)  производится Покупателем в течение 30 (тридцати) дней со дня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;Times New Roman PSMT"/>
          <w:sz w:val="22"/>
          <w:szCs w:val="22"/>
        </w:rPr>
        <w:t xml:space="preserve">       </w:t>
      </w:r>
      <w:r>
        <w:rPr>
          <w:sz w:val="22"/>
          <w:szCs w:val="22"/>
        </w:rPr>
        <w:t>2.3. Оплата стоимости имущества производится Покупателем путем перечисления денежных средств на расчетный счет Продавца, указанный в настоящем Договоре в п.7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;Times New Roman PSMT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4. Сумма задатка в размере 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, внесенного Покупателем для участия в торгах, засчитывается в счет исполнения обязательства Покупателя по оплате стоимости имуществ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.5. В случае если Покупатель не оплатит полную стоимость имущества в порядке и в сроки, предусмотренные п.п. 2.1 – 2.4 настоящего Договора, он лишается права на приобретение имущества. 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ередача имущества Покупателю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;Times New Roman PSMT"/>
          <w:b/>
          <w:sz w:val="22"/>
          <w:szCs w:val="22"/>
        </w:rPr>
        <w:t xml:space="preserve">       </w:t>
      </w: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3.1.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;Times New Roman PSMT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/>
      </w:pPr>
      <w:r>
        <w:rPr>
          <w:rFonts w:eastAsia="Times New Roman;Times New Roman PSMT"/>
          <w:sz w:val="22"/>
          <w:szCs w:val="22"/>
        </w:rPr>
        <w:t xml:space="preserve">       </w:t>
      </w:r>
      <w:r>
        <w:rPr>
          <w:sz w:val="22"/>
          <w:szCs w:val="22"/>
        </w:rPr>
        <w:t>4.1. Передать Покупателю имущество в срок, установленный в пункте 3.2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 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jc w:val="both"/>
        <w:rPr/>
      </w:pPr>
      <w:r>
        <w:rPr>
          <w:rFonts w:eastAsia="Times New Roman;Times New Roman PSMT"/>
          <w:sz w:val="22"/>
          <w:szCs w:val="22"/>
        </w:rPr>
        <w:t xml:space="preserve">       </w:t>
      </w:r>
      <w:r>
        <w:rPr>
          <w:sz w:val="22"/>
          <w:szCs w:val="22"/>
        </w:rPr>
        <w:t>4.2.1. Принять имущество в порядке и сроки, предусмотр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.2. Оплатить Продавцу стоимость имущества в размере, порядке и сроки, предусмотренные разделом 2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       </w:t>
      </w:r>
      <w:r>
        <w:rPr>
          <w:sz w:val="22"/>
          <w:szCs w:val="22"/>
        </w:rPr>
        <w:t>4.2.3. Нести все расходы, связанные с государственной регистрацией перехода прав собственност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jc w:val="both"/>
        <w:rPr/>
      </w:pPr>
      <w:r>
        <w:rPr>
          <w:rFonts w:eastAsia="Times New Roman;Times New Roman PSMT"/>
          <w:sz w:val="22"/>
          <w:szCs w:val="22"/>
        </w:rPr>
        <w:t xml:space="preserve">       </w:t>
      </w:r>
      <w:r>
        <w:rPr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jc w:val="both"/>
        <w:rPr/>
      </w:pPr>
      <w:r>
        <w:rPr>
          <w:rFonts w:eastAsia="Times New Roman;Times New Roman PSMT"/>
          <w:sz w:val="22"/>
          <w:szCs w:val="22"/>
        </w:rPr>
        <w:t xml:space="preserve">       </w:t>
      </w:r>
      <w:r>
        <w:rPr>
          <w:sz w:val="22"/>
          <w:szCs w:val="22"/>
        </w:rPr>
        <w:t>5.2. В случае невозможности разрешения споров путем переговоров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Times New Roman PSMT"/>
          <w:b/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;Times New Roman PSMT"/>
          <w:sz w:val="22"/>
          <w:szCs w:val="22"/>
        </w:rPr>
        <w:t xml:space="preserve">       </w:t>
      </w:r>
      <w:r>
        <w:rPr>
          <w:sz w:val="22"/>
          <w:szCs w:val="22"/>
        </w:rPr>
        <w:t>6.2. За неисполнение или ненадлежащее исполнение обязанностей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;Times New Roman PSMT"/>
          <w:sz w:val="22"/>
          <w:szCs w:val="22"/>
        </w:rPr>
        <w:t xml:space="preserve">       </w:t>
      </w: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;Times New Roman PSMT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4. Настоящий договор составлен в 3-х экземплярах, имеющих одинаковую юридическую силу. 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270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удский Вадим Ивано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03008177400, 09.09.1969 г.р., место рождения: Россия, Ярославская обл., г. Рыбинск, СНИЛС 114-664-741-56; зарегистрирован: 140105, Московская область, Раменский район, г. Раменское, Северное шоссе, д. 46, кв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840270903047, к/с 30101810400000000225, БИК 044525225, ИНН Банка 7707083893, КПП Банка 773643002, ПАО СБЕРБАНК, получатель платежа: Забудский Вадим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Е.Н.Болт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П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(________________)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;Times New Roman PSM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eastAsia="Times New Roman;Times New Roman PSMT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;Times New Roman PSMT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4:00Z</dcterms:created>
  <dc:creator>Customer</dc:creator>
  <dc:description/>
  <cp:keywords/>
  <dc:language>en-US</dc:language>
  <cp:lastModifiedBy>Евгения Болтачева</cp:lastModifiedBy>
  <cp:lastPrinted>2014-03-31T14:59:00Z</cp:lastPrinted>
  <dcterms:modified xsi:type="dcterms:W3CDTF">2021-01-14T09:14:00Z</dcterms:modified>
  <cp:revision>2</cp:revision>
  <dc:subject/>
  <dc:title>Договор №___</dc:title>
</cp:coreProperties>
</file>