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0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1 10:00 - 09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Предприятие технологического транспорта и механизм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3838, Республика Башкортостан, г. Сибай, Восточное шоссе, д. 19, ОГРН 1060267007900, ИНН 0267012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Предприятие технологического транспорта и механизм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ПТТМ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602670079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84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 ЧМЗ ЧМЗАП99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РДК-250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Экскаватор ЭО-41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4: Экскаватор цепной траншейный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Ц-165 на МТЗ-82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шина гибочная для прутков арматуры,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ашина контактной сварки МТ-1928, 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ресло КР01.00.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варочное устройст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варочный агрега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Штукатурная 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АЗ-3221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ИЛ 133 Г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ИЛ-ММЗ 554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АМАЗ 55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МАЗ 5511 ГР С/СВА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АМАЗ 551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АЗ 32050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ГАЗ 33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ат плавильно-отрезной для арм. стали, 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Воздухонагреватель ВСУ-1, 2; Воздухонагреватель ВСУ-1,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танок обдирочный ЗМ 6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танок точильно-шлифовальный ЗК-6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танок расточ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раз-256 Б1 гос. номер С 219 ЕО 02 (гр. с/сва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одшипник; Генератор (КРАЗ 255); Глушитель (КРАЗ); Картер Р/К задний КРАЗ 423; Клапан механизма открывания двери; Полуось левая длинная КРАЗ; Полуось правая короткая (КРАЗ 255); Полуось правая короткая (КРАЗ 6510); Поршневая группа (Некомплект); Морозильник Орск ларь крышка; Стол офис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тул искусственная кожа шокола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21 г. и заканчивается 09.03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 К заявке на участие в торгах должны прилагаться копии следующих документов:  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 документов, подписанных электронной цифровой подписью заявителя. 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 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10 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10 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10 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10 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10 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10 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10 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10 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10 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10 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10 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10 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10 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10 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10 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10 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10 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10 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10 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10 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10 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10 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10 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10 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10 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течение срока приема заявок. Размер задатка для участия в торгах составляет 10 % от цены предложения, действительной для периода, в который поступила заявка.  Возврат внесенного задатка осуществляется организатором торгов в следующих случаях:  Если претендент не будет допущен к участию в торгах;  Если претендент участвовал в торгах, но не выиграл их;  В случае отзыва претендентом заявки на участие в торгах;  В случае отмены торгов. Задаток подлежит возврату претенденту в течение 5 (пяти) рабочих дней со дня подписания протокола о результатах торгов. Задаток возвращается путем перечисления суммы внесенного задатка н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и для оплаты по договору купли-продажи: получатель - ООО «ПТТМ», ИНН 0267012092, р/с 40702810706000026378, открытый в Башкирском отделении №8598 ПАО "Сбербанк" , БИК 048073601, к/с 30101810300000000601, наименование платежа «Задаток для участия в торгах ООО «ПТТМ» по соответствующему лоту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4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0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6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3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1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 63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8 02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6 98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65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 49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 26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0 10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42 97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5 14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31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6 00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62 700.00 руб.) - 01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21 в 0:0 (59 400.00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56 10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52 800.0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49 500.0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46 200.00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42 900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39 60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36 300.0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33 000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26 987.4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25 638.0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24 288.66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22 939.29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21 589.92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0 240.55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18 891.18 руб.) - 21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2.2021 в 0:0 (17 541.81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16 192.44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14 843.07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13 493.7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84 600.00 руб.) - 28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1 в 0:0 (80 37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76 140.00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71 91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67 680.0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63 450.0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59 220.00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54 990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50 76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46 530.0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42 300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292 50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277 875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263 250.00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248 625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234 000.0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19 375.0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204 750.00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190 125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175 50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160 875.0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146 250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1 в 0:0 (60 30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57 285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54 270.00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51 255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48 240.0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45 225.0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42 210.00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39 195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36 18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33 165.0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30 150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34 10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27 395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120 690.00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13 985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107 280.0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00 575.0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93 870.00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87 165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80 46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73 755.00 руб.) - 05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3.2021 в 0:0 (67 050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34 10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27 395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120 690.00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13 985.00 руб.) - 09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1 в 0:0 (107 280.0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00 575.0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93 870.00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87 165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80 46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73 755.0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67 050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34 10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27 395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120 690.00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13 985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107 280.0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00 575.0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93 870.00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87 165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80 46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73 755.0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67 050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06 20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00 89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95 580.00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90 27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84 960.0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79 650.0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74 340.00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69 030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63 72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58 410.0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53 100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9 30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65 835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62 370.00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58 905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55 440.0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51 975.0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48 510.00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45 045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41 58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38 115.0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34 650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45 00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42 75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40 500.00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38 25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36 000.0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33 750.0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31 500.00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29 250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27 00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24 750.0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22 500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449 10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426 645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404 190.00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381 735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359 280.0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336 825.0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314 370.00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291 915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269 46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247 005.0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224 550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5 16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61 902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58 644.00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55 386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52 128.0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48 870.0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45 612.00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42 354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39 096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35 838.0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32 580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5 493.6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5 218.9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4 944.24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4 669.56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4 394.88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4 120.2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3 845.52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3 570.84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3 296.16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3 021.48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2 746.8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4 261.5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4 048.4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3 835.35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3 622.2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3 409.2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3 196.13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2 983.05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2 769.98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2 556.9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2 343.83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2 130.75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0 106.1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9 600.8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9 095.49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8 590.19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8 084.88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7 579.58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7 074.27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6 568.97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6 063.66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5 558.36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5 053.05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242 970.3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230 821.79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218 673.27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206 524.76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194 376.24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82 227.73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170 079.21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157 930.7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145 782.18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133 633.67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121 485.15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5 146.2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4 888.89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4 631.58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4 374.27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4 116.96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3 859.65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3 602.34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3 345.03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3 087.72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2 830.41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2 573.1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 310.4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 244.88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1 179.36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 113.84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1 048.32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982.8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917.28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851.76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786.24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720.72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655.2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304 20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288 99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273 780.00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258 57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243 360.0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28 150.0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212 940.00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197 730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182 52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167 310.0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152 100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62 90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54 755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146 610.00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38 465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130 320.0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22 175.0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114 030.00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105 885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97 74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89 595.0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81 450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53 55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50 872.5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48 195.00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45 517.5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42 840.0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40 162.5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37 485.00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34 807.5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32 13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29 452.5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26 775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57 60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54 72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51 840.00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48 96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46 080.0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43 200.0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40 320.00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37 440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34 56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31 680.00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28 800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917.1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871.2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825.39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779.54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733.68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687.83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641.97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596.12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550.26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504.41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458.55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5 633.1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5 351.4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5 069.79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4 788.14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4 506.48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4 224.83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3 943.17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3 661.52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3 379.86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3 098.21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2 816.55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8 026.1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17 124.8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16 223.49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5 322.19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в 0:0 (14 420.88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3 519.58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12 618.27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11 716.97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1 в 0:0 (10 815.66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9 914.36 руб.) - 0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9 013.05 руб.) - 09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ресурс - электронная торговая площадка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7.3. 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порядок и срок передачи Имущества покупателю;   иные предусмотренные законодательством Российской Федерации условия.  Сведения о наличии или об отсутствии обременений в отношении Имущества;  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  7.4. 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таев Артем Николаевич (ИНН 025707790309, КПП , адрес: 452450, Республика Башкортостан, г. 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ушникова, д. 44, тел. 8917342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em.karata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2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1-16T09:20:00Z</dcterms:modified>
  <cp:revision>2</cp:revision>
  <dc:subject/>
  <dc:title>3</dc:title>
</cp:coreProperties>
</file>