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90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2.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АО "ВИАСМ", </w:t>
            </w:r>
          </w:p>
          <w:p>
            <w:pPr>
              <w:pStyle w:val="Normal"/>
              <w:ind w:firstLine="290"/>
              <w:jc w:val="both"/>
              <w:rPr/>
            </w:pPr>
            <w:r>
              <w:rPr>
                <w:sz w:val="28"/>
                <w:szCs w:val="28"/>
              </w:rPr>
              <w:t xml:space="preserve">198206, г. Санкт-Петербург, ул. </w:t>
            </w:r>
            <w:r>
              <w:rPr>
                <w:sz w:val="28"/>
                <w:szCs w:val="28"/>
                <w:lang w:val="en-US"/>
              </w:rPr>
              <w:t>Чекистов, д. 13, ОГРН 1027804606741, ИНН 780700241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лисоветский Олег Иль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нкт-Петербурга и Ленинградской области, дело о банкротстве А56-113574/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нкт-Петербурга и Ленинградской области Определение от 19.08.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Нежилое помещение - литера Ж, помещение 1-Н, 2-Н, 3-Н, 4-Н, 5-Н, 6-Н, 7-Н, этаж 1 (первый), площадью 1041,2 (одна тысяча сорок одна целая и две десятых) кв. м., кадастровый номер 78:40:0847603:1072. Нежилое помещение - литера Ж, пом. 8-Н, 9-Н, 10-Н, этаж 1 (первый), площадью 40,3 (сорок целых и две десятых) кв. м., кадастровый номер 78:40:0847603:1080. Земельный участок, площадью 15439 (пятнадцать тысяч четыреста тридцать девять) кв. м., кадастровый номер: 78:40:0847603:9. Нежилое помещение - литера А, помещение 4-Н, этаж 3 (третий), площадью 2185,6 (Две тысячи сто восемьдесят пять целых и шесть десятых) кв. м., доля 7530/21856, кадастровый номер 78:40:8476В:6:32:5. Доля в праве 690,42/2636 на земельный  участок площадью 2636 м2, кадастровый номер 78:40:0847603:7 Адрес местонахождения имущества в составе лота №1: г. Санкт-Петербург, ул. Чекистов, д. 13 Литера Ж, Литера А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Оборудование в количестве 16 (шестнадцати) единиц: 1. Машина точечной сварки МТР-1001, инв. No 420020; 2 Машина контактной сварки МР-6924, инв. No 420021; 3 Полуавтомат ПА-1 прав-отрезной, инв. No 410030; 4 Гильотина для обрубки сетки в размер, инв. No 71085; 5 Сварочная машина МТ-1928-3 с РВИ 504, инв. No 41079; 6 Сварочная машина МТ-1929-1, инв. No 41085; 7 Машина сварочная контактная МТ-22, инв. No 420060; 8 Машина сварочная контактная МТ-12, инв. No 420064; 9 Машина сварочная контактная МТ-12, инв. No 420065; 10 Станок точильно-шлифовальный мод ТШ-2, инв. No 410245; 11 Станок точильно-шлифовальный мод ТШ-2, инв. No 410244; 12 Устройство размотки сетки, инв. No 71083; 13 Гильотина для обрубки сетки в размер, инв. No 71086; 14 Устройство для гибки сетки, инв. No 71087; 15 Станок для обрубки проволоки на изделиях после сварки, инв. No 71088; 16 Устройство размоточное собственного изготовления, инв. No 420019 Адрес местонахождения имущества в составе лота №2: г. Санкт-Петербург, ул. Чекистов, д. 13 Литера А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Нежилое помещение - помещение 1-Н, этаж 1,  площадью 886,1 (восемьсот восемьдесят шесть целых и одна десятая) кв.м  кадастровый номер 78:40:0847603:1062  Нежилое помещение - помещение 2-Н, этаж 1, площадью 1159,6 (одна тысяча сто пятьдесят девять целых и шесть десятых) кв.м. кадастровый номер 78:40:0847603:1063 Доля в праве 809,58/2636 на земельный  участок площадью 2636 м2, кадастровый номер 78:40:0847603:7 Адрес местонахождения имущества в составе лота №3: г Санкт-Петербург, ул. Чекистов, д. 13, Литера 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1.2021 г. и заканчивается 19.02.2021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одаются посредством системы электронного документооборота, на сайте: http://www.lot-online.ru, в соответствии с перечнем и требованиями, установленными п. 11 ст. 110 ФЗ «О несостоятельности (банкротстве)» №127 от 26.10.2002 г. и Приказом Минэкономразвития №495 от 23.07.2015 г. . Состав подаваемых документов и отражаемые в них сведения должны соответствовать треб. ст.110 Закона о банкротстве. Допуск участников до торгов осуществляет организатор торгов. В случае если организатор не допускает участника до торгов, он сообщает об этом оператору электронной площадки для организации блокировки доступа такого участни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 27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16 075.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1 95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20% от начальной цены продажи. В случае если к заявке не будут приложены реквизиты на возврат задатка, задаток будет возвращен на расчетный счет, с которого он поступил. В случае признания Претендента победителем аукциона, при заключении договора купли-продажи внесенный задаток будет зачтен в счет оплаты имущества. Порядок возврата задатка: задаток возвращается Претенденту Организатором торгов в течение пяти рабочих дней со дня оформления Протокола о результатах торгов, если он не будет признан победителем аукциона.  Поступление задатка должно быть подтверждено не позднее, чем за сутки до даты составления протокола об определении участников торгов (дата окончания представления заяв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Реквизиты для перечисления задатка: р/с 40702810632000009388, Филиал "Санкт-Петербургский" АО "АЛЬФА-БАНК" (ИНН 7728168971, ОГРН 1027700067328, БИК 044030786 к/с </w:t>
            </w:r>
            <w:r>
              <w:rPr>
                <w:rFonts w:cs="Times New Roman" w:ascii="Times New Roman" w:hAnsi="Times New Roman"/>
                <w:b w:val="false"/>
                <w:bCs/>
                <w:color w:val="000000"/>
                <w:sz w:val="28"/>
                <w:szCs w:val="28"/>
                <w:lang w:val="en-US"/>
              </w:rPr>
              <w:t>No</w:t>
            </w:r>
            <w:r>
              <w:rPr>
                <w:rFonts w:cs="Times New Roman" w:ascii="Times New Roman" w:hAnsi="Times New Roman"/>
                <w:b w:val="false"/>
                <w:bCs/>
                <w:color w:val="000000"/>
                <w:sz w:val="28"/>
                <w:szCs w:val="28"/>
              </w:rPr>
              <w:t xml:space="preserve"> 30101810600000000786 в СЕВЕРО-ЗАПАДНОЕ ГУ БАНКА РОССИИ). </w:t>
            </w:r>
            <w:r>
              <w:rPr>
                <w:rFonts w:cs="Times New Roman" w:ascii="Times New Roman" w:hAnsi="Times New Roman"/>
                <w:b w:val="false"/>
                <w:bCs/>
                <w:color w:val="000000"/>
                <w:sz w:val="28"/>
                <w:szCs w:val="28"/>
                <w:lang w:val="en-US"/>
              </w:rPr>
              <w:t>Получатель  ОАО «ВИАСМ» ИНН 78070024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76 37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 080 37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59 75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818 500.00 руб.</w:t>
            </w:r>
          </w:p>
          <w:p>
            <w:pPr>
              <w:pStyle w:val="Normal"/>
              <w:ind w:firstLine="290"/>
              <w:jc w:val="both"/>
              <w:rPr>
                <w:color w:val="000000"/>
                <w:sz w:val="28"/>
                <w:szCs w:val="28"/>
              </w:rPr>
            </w:pPr>
            <w:r>
              <w:rPr>
                <w:color w:val="000000"/>
                <w:sz w:val="28"/>
                <w:szCs w:val="28"/>
              </w:rPr>
              <w:t>Лот 2: 54 018.90 руб.</w:t>
            </w:r>
          </w:p>
          <w:p>
            <w:pPr>
              <w:pStyle w:val="Normal"/>
              <w:ind w:firstLine="290"/>
              <w:jc w:val="both"/>
              <w:rPr>
                <w:color w:val="000000"/>
                <w:sz w:val="28"/>
                <w:szCs w:val="28"/>
              </w:rPr>
            </w:pPr>
            <w:r>
              <w:rPr>
                <w:color w:val="000000"/>
                <w:sz w:val="28"/>
                <w:szCs w:val="28"/>
              </w:rPr>
              <w:t>Лот 3: 2 987 750.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участник торгов, предложивший максимальную цену. Оператор электронной площадки рассматривает предложения участников торгов о цене имущества должника и определяет победителя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обедным признается предложение о цене имущества должника, поступившее ранее других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токол о результатах торгов подписывается в день торгов и публикуетс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цессии) направляется организатором торгов победителю торгов в течение 5 (пяти) дней с момента проведения торгов. Победитель обязан подписать договор в течение 5 дней с момента получения договора купли-продажи (ДК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30 дней с даты подписания ДК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Индивидуальный предприниматель Елисоветский Олег Ильич (ИНН 781630175146, КПП , адрес: 192242, СПб, а/я 90, тел. </w:t>
            </w:r>
            <w:r>
              <w:rPr>
                <w:rFonts w:cs="Times New Roman" w:ascii="Times New Roman" w:hAnsi="Times New Roman"/>
                <w:color w:val="000000"/>
                <w:sz w:val="28"/>
                <w:szCs w:val="28"/>
                <w:lang w:val="en-US"/>
              </w:rPr>
              <w:t xml:space="preserve">+79219349330, e-mail: </w:t>
            </w:r>
            <w:hyperlink r:id="rId2">
              <w:r>
                <w:rPr>
                  <w:rStyle w:val="InternetLink"/>
                  <w:rFonts w:cs="Times New Roman" w:ascii="Times New Roman" w:hAnsi="Times New Roman"/>
                  <w:color w:val="000000"/>
                  <w:sz w:val="28"/>
                  <w:szCs w:val="28"/>
                  <w:lang w:val="en-US"/>
                </w:rPr>
                <w:t>elisovetsky@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1.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0:03:00Z</dcterms:created>
  <dc:creator>Просвирницына Рина</dc:creator>
  <dc:description/>
  <cp:keywords/>
  <dc:language>en-US</dc:language>
  <cp:lastModifiedBy>Олег</cp:lastModifiedBy>
  <cp:lastPrinted>2010-11-10T17:05:00Z</cp:lastPrinted>
  <dcterms:modified xsi:type="dcterms:W3CDTF">2021-01-16T10:03:00Z</dcterms:modified>
  <cp:revision>2</cp:revision>
  <dc:subject/>
  <dc:title>3</dc:title>
</cp:coreProperties>
</file>