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904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2.2021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Бриз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05044, г. Курск, ул. Чайковского, д. 49-В, лит. А, этаж/пом. 2/6.1, ОГРН 1144632005924, ИНН 463219059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бщество с ограниченной ответственностью «Бриз»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ОО «Бриз»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1446320059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урской области, дело о банкротстве А35-1859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урской области Решение от 15.09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1.2021 г. и заканчивается 25.02.2021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Физические лица предоставляют: Заявку, квитанцию оплаты задатка, копии паспорта, ИНН, СНИЛС. Юридические лица предоставляют: Заявку, платежное поручение оплаты задатка, копии Устава, ИНН, ОГРН, выписки из ЕГРЮЛ, документа подтверждающего полномочия участника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7 214 504.1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в период приема заявок. Задаток возвращаются всем заявителям, за исключением победителя торгов, если с ним был заключён договор купли продажи в сроки, установленные Законом о банкротстве. Задаток возвращается по заявлению лиц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"Бриз": р/с №40702810807000025868, к/с №30101810100000000633 в Белгородском отд. №8592 ПАО Сбербанк, БИК 041403633, ИНН 463219059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72 145 041.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 607 252.09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высшую цену за лот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1 г., в течение 2-х часов после окончания торгов, по адресу: http://lot-online. 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течение 5 рабочих дней со дня подписания протокола об итогах торгов с победителем торгов, либо с единственным участником, заявка которого на участие в торгах содержит предложение о цене имущества не ниже установленной начальной цены продажи имущества (обязательное услови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за приобретенное имущество производится не позднее 30 дней со дня подписания договора и считается произведенной с момента поступления денежных средств на счет продавца указанный в договоре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раснов Игорь Викто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1020034111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08590, Белгородская область, Белгородский район, п. Октябрьский, ул. Школьная, 1, тел. 8910745409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rasnov196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1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16:39:00Z</dcterms:created>
  <dc:creator>Просвирницына Рина</dc:creator>
  <dc:description/>
  <cp:keywords/>
  <dc:language>en-US</dc:language>
  <cp:lastModifiedBy>Пользователь Windows</cp:lastModifiedBy>
  <cp:lastPrinted>2010-11-10T17:05:00Z</cp:lastPrinted>
  <dcterms:modified xsi:type="dcterms:W3CDTF">2021-01-16T16:39:00Z</dcterms:modified>
  <cp:revision>2</cp:revision>
  <dc:subject/>
  <dc:title>3</dc:title>
</cp:coreProperties>
</file>