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А КУПЛИ-ПРОДАЖИ №__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Курск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 20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color w:val="1D91C7"/>
          <w:sz w:val="22"/>
          <w:szCs w:val="22"/>
          <w:u w:val="single"/>
        </w:rPr>
      </w:pPr>
      <w:r>
        <w:rPr>
          <w:sz w:val="22"/>
          <w:szCs w:val="22"/>
        </w:rPr>
        <w:t>Конкурсный управляющий ООО "Бриз"  (ОГРН 1144632005924, ИНН 4632190593, 305044, г. Курск, ул. Чайковского, д. 49-В, лит. А, этаж/пом. 2/6.1) Краснов Игорь Викторович, действующий по решению Арбитражного суда Курской области от 22.09.2020 по делу №А35-1859/2020</w:t>
      </w:r>
      <w:r>
        <w:rPr>
          <w:color w:val="000000"/>
          <w:spacing w:val="1"/>
          <w:sz w:val="22"/>
          <w:szCs w:val="22"/>
        </w:rPr>
        <w:t xml:space="preserve"> именуемый далее </w:t>
      </w:r>
      <w:r>
        <w:rPr>
          <w:b/>
          <w:color w:val="000000"/>
          <w:spacing w:val="1"/>
          <w:sz w:val="22"/>
          <w:szCs w:val="22"/>
        </w:rPr>
        <w:t>«Продавец»</w:t>
      </w:r>
      <w:r>
        <w:rPr>
          <w:color w:val="000000"/>
          <w:spacing w:val="-1"/>
          <w:sz w:val="22"/>
          <w:szCs w:val="22"/>
        </w:rPr>
        <w:t>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 с другой стороны, именуемые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>”,</w:t>
      </w:r>
      <w:r>
        <w:rPr>
          <w:sz w:val="22"/>
          <w:szCs w:val="22"/>
        </w:rPr>
        <w:t xml:space="preserve"> на основании результатов торгов в электронной форме на электронной площадке _________________________ по продаже имущества должника от «___»  _______ 20__ года, заключили настоящий договор, в дальнейшем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>Договор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о нижеследующем: 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 (имущественные права):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ст.ст. 110, 111, 139, 140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>составляет ______________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Покупатель должен оплатить ______________ рублей   ___ 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в течение 30 дней с момента подписания настоящего Договора по следующим реквизитам: р/с </w:t>
      </w:r>
      <w:r>
        <w:rPr>
          <w:sz w:val="22"/>
          <w:szCs w:val="22"/>
          <w:shd w:fill="FFFFFF" w:val="clear"/>
        </w:rPr>
        <w:t>40702810107000025856</w:t>
      </w:r>
      <w:r>
        <w:rPr>
          <w:sz w:val="22"/>
          <w:szCs w:val="22"/>
        </w:rPr>
        <w:t>, к./с 30101810100000000633, БИК 041403633, ИНН 4632190593 в Белгородском отделении № 8592 ПАО «Сбербанк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  Факт оплаты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Ранее перечисленный задаток на участие в торгах в сумме ___________  рублей ___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 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2. Передача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а быть осуществлена в течение семи рабочих дней со дня их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 xml:space="preserve"> возврату не подлежат. Продавец не несёт ответственности за проданное </w:t>
      </w:r>
      <w:r>
        <w:rPr>
          <w:bCs/>
          <w:sz w:val="22"/>
          <w:szCs w:val="22"/>
        </w:rPr>
        <w:t>Имущество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подписания передаточного ак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 В случае, если Покупатель отказывается от принятия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то настоящий Договор считается расторгнутым с момента уведомления Покупателем Продавца об отказе в получени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, при этом Покупатель выплачивает Продавцу штраф в размере 20 % стоимости продаваемого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</w:t>
      </w:r>
      <w:r>
        <w:rPr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, споры разрешаются в Арбитражном суде города Москв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________ экземплярах, имеющих одинаковую юридическую силу, _______ экземпляр для Продавца, ________ экземпляра для Покупател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404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"Бриз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446320059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63219059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5044, г. Курск, ул. Чайковского, д. 49-В, лит. А, этаж/пом. 2/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конкурного управ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рас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>4070281010700002585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63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403633,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</w:rPr>
              <w:t>ИНН 4632190593 в Белгородском отделении № 8592 ПАО «Сбербанк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И.В. Крас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. Курск                                           </w:t>
      </w:r>
      <w:r>
        <w:rPr>
          <w:color w:val="FF0000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«____» _________ 20___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Конкурсный управляющий ООО "Бриз"  (ОГРН 1144632005924, ИНН 4632190593, 305044, г. Курск, ул. Чайковского, д. 49-В, лит. А, этаж/пом. 2/6.1) Краснов Игорь Викторович, действующий по решению Арбитражного суда Курской области от 22.09.2020 по делу №А35-1859/2020</w:t>
      </w:r>
      <w:r>
        <w:rPr>
          <w:color w:val="000000"/>
          <w:spacing w:val="1"/>
          <w:sz w:val="24"/>
          <w:szCs w:val="24"/>
        </w:rPr>
        <w:t xml:space="preserve"> именуемый далее </w:t>
      </w:r>
      <w:r>
        <w:rPr>
          <w:b/>
          <w:color w:val="000000"/>
          <w:spacing w:val="1"/>
          <w:sz w:val="24"/>
          <w:szCs w:val="24"/>
        </w:rPr>
        <w:t>«Продавец»</w:t>
      </w:r>
      <w:r>
        <w:rPr>
          <w:color w:val="000000"/>
          <w:spacing w:val="-1"/>
          <w:sz w:val="24"/>
          <w:szCs w:val="24"/>
        </w:rPr>
        <w:t>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в лице ______________________________, действующий на основании ______________, именуемый____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 с другой стороны, именуемые в дальнейшем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тороны</w:t>
      </w:r>
      <w:r>
        <w:rPr>
          <w:b/>
          <w:bCs/>
          <w:sz w:val="24"/>
          <w:szCs w:val="24"/>
        </w:rPr>
        <w:t>»,</w:t>
      </w:r>
      <w:r>
        <w:rPr>
          <w:sz w:val="24"/>
          <w:szCs w:val="24"/>
        </w:rPr>
        <w:t xml:space="preserve">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1. Продавец передал, а Покупатель принял следующее имущество: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Расчеты между сторонами за вышеперечисленное </w:t>
      </w:r>
      <w:r>
        <w:rPr>
          <w:bCs/>
          <w:sz w:val="24"/>
          <w:szCs w:val="24"/>
        </w:rPr>
        <w:t xml:space="preserve">Имущество </w:t>
      </w:r>
      <w:r>
        <w:rPr>
          <w:sz w:val="24"/>
          <w:szCs w:val="24"/>
        </w:rPr>
        <w:t>проведены пол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тензий у Покупателя по передаваемое </w:t>
      </w:r>
      <w:r>
        <w:rPr>
          <w:bCs/>
          <w:sz w:val="24"/>
          <w:szCs w:val="24"/>
        </w:rPr>
        <w:t>Имущество</w:t>
      </w:r>
      <w:r>
        <w:rPr>
          <w:sz w:val="24"/>
          <w:szCs w:val="24"/>
        </w:rPr>
        <w:t xml:space="preserve"> не име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Документы, устанавливающие </w:t>
      </w:r>
      <w:r>
        <w:rPr>
          <w:bCs/>
          <w:sz w:val="24"/>
          <w:szCs w:val="24"/>
        </w:rPr>
        <w:t>права на Имущество</w:t>
      </w:r>
      <w:r>
        <w:rPr>
          <w:sz w:val="24"/>
          <w:szCs w:val="24"/>
        </w:rPr>
        <w:t xml:space="preserve"> переданы Продавцом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Настоящий Акт составлен в ________ экземплярах, имеющих одинаковую юридическую силу, _______ экземпляр для Продавца, ________ экземпляра для Покупателя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425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Бриз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446320059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6321905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44, г. Курск, ул. Чайковского, д. 49-В, лит. А, этаж/пом. 2/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конкурного управ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рас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>4070281010700002585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63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403633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Н 4632190593 в Белгородском отделении № 8592 ПАО «Сбербанк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/Ф.И.О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, ОГРН/ 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регистраци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В. Крас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            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подпись)                                            (расшифровка подпис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Prof-PetuhovaOV</dc:creator>
  <dc:description/>
  <cp:keywords/>
  <dc:language>en-US</dc:language>
  <cp:lastModifiedBy>Пользователь</cp:lastModifiedBy>
  <cp:lastPrinted>2020-06-23T10:15:00Z</cp:lastPrinted>
  <dcterms:modified xsi:type="dcterms:W3CDTF">2021-01-14T12:02:00Z</dcterms:modified>
  <cp:revision>36</cp:revision>
  <dc:subject/>
  <dc:title>Приложение № 1</dc:title>
</cp:coreProperties>
</file>