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(полуприцеп) ТОНАР-9523 VIN XOT952350A0000005,  2010 г.в., цвет си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19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приема заявок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16T15:28:00Z</dcterms:modified>
  <cp:revision>14</cp:revision>
  <dc:subject/>
  <dc:title>3</dc:title>
</cp:coreProperties>
</file>