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0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Баранникова Григория Александровича (дата рождения: 06.02.1966 г.р., место рождения: гор. Свердловск, ИНН 666201437526, СНИЛС 02601705606, регистрация по месту жительства: 620026, г. Екатеринбург, ул. Восточная, дом 232, кв. 17) 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9.06.2020 по делу № А60-14438/2020, именуемый в дальнейшем «Продавец»</w:t>
      </w:r>
      <w:r>
        <w:rPr>
          <w:bCs/>
          <w:lang w:eastAsia="ar-SA"/>
        </w:rPr>
        <w:t>, с одной стороны, и___________________________________________</w:t>
      </w:r>
      <w:r>
        <w:rPr/>
        <w:t>____________________________________________________________________________, в лице 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Баранникова Григория Александр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Баранникову Г.А.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 xml:space="preserve">Получатель Баранников Григорий Александрович, </w:t>
      </w:r>
    </w:p>
    <w:p>
      <w:pPr>
        <w:pStyle w:val="Normal"/>
        <w:jc w:val="both"/>
        <w:rPr/>
      </w:pPr>
      <w:r>
        <w:rPr/>
        <w:t xml:space="preserve">р/с 40817810016547024917 в Уральском банке ПАО Сбербанк, </w:t>
      </w:r>
    </w:p>
    <w:p>
      <w:pPr>
        <w:pStyle w:val="Normal"/>
        <w:jc w:val="both"/>
        <w:rPr/>
      </w:pPr>
      <w:r>
        <w:rPr/>
        <w:t xml:space="preserve">к/с 30101810500000000674, </w:t>
      </w:r>
    </w:p>
    <w:p>
      <w:pPr>
        <w:pStyle w:val="Normal"/>
        <w:jc w:val="both"/>
        <w:rPr/>
      </w:pPr>
      <w:r>
        <w:rPr/>
        <w:t xml:space="preserve">БИК 046577674, </w:t>
      </w:r>
    </w:p>
    <w:p>
      <w:pPr>
        <w:pStyle w:val="Normal"/>
        <w:jc w:val="both"/>
        <w:rPr/>
      </w:pPr>
      <w:r>
        <w:rPr/>
        <w:t xml:space="preserve">КПП 665843001, </w:t>
      </w:r>
    </w:p>
    <w:p>
      <w:pPr>
        <w:pStyle w:val="Normal"/>
        <w:jc w:val="both"/>
        <w:rPr/>
      </w:pPr>
      <w:r>
        <w:rPr/>
        <w:t>ИНН 77070838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ие платежа: «Перечисление задатка за участие в торгах по купле-продаже имущества Баранникова Г.А. по лоту № 1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</w:t>
      </w:r>
      <w:bookmarkStart w:id="3" w:name="_Hlk40688069"/>
      <w:r>
        <w:rPr/>
        <w:t>Задаток считается внесенным с момента зачисления денежных средств на счет Продавца</w:t>
      </w:r>
      <w:bookmarkEnd w:id="3"/>
      <w:r>
        <w:rPr/>
        <w:t xml:space="preserve">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482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4" w:name="_Hlk39249906"/>
            <w:bookmarkEnd w:id="4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Баранникова Григория Александровича</w:t>
              <w:br/>
              <w:t>Пищальнико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атель Баранников Григорий Александр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81781001654702491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Уральском банке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810500000000674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046577674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ПП 665843001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Н 770708389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 New Cy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5" w:name="_Hlk39244960"/>
    <w:bookmarkEnd w:id="5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6" w:name="_Hlk39244960"/>
    <w:bookmarkStart w:id="7" w:name="_Hlk39244960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 Cyr" w:hAnsi="Courier New;Courier New Cyr" w:cs="Courier New;Courier New Cy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 Cyr" w:hAnsi="Courier New;Courier New Cyr" w:cs="Courier New;Courier New Cyr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0:00Z</dcterms:created>
  <dc:creator>Natali</dc:creator>
  <dc:description/>
  <cp:keywords/>
  <dc:language>en-US</dc:language>
  <cp:lastModifiedBy>V.Pischalnikov</cp:lastModifiedBy>
  <cp:lastPrinted>2010-09-23T11:29:00Z</cp:lastPrinted>
  <dcterms:modified xsi:type="dcterms:W3CDTF">2021-01-14T17:28:00Z</dcterms:modified>
  <cp:revision>8</cp:revision>
  <dc:subject/>
  <dc:title>ДОГОВОР О ЗАДАТКЕ  №____</dc:title>
</cp:coreProperties>
</file>