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9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3.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ранников  Григорий Александрович, </w:t>
            </w:r>
          </w:p>
          <w:p>
            <w:pPr>
              <w:pStyle w:val="Normal"/>
              <w:ind w:firstLine="290"/>
              <w:jc w:val="both"/>
              <w:rPr/>
            </w:pPr>
            <w:r>
              <w:rPr>
                <w:sz w:val="28"/>
                <w:szCs w:val="28"/>
              </w:rPr>
              <w:t>, ОГРН , ИНН 6662014375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1443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KIA SLS Sportage, VIN XWEPC811DB0003159, год выпуска: 2011, модель/№ двигателя: G4KD AH331357, кузов № XWEPC811DB0003159, мощность двигателя: 150.00 (110.30), ГРЗ С094ЕР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1.2021 г. и заканчивается 20.02.2021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тся в форме электронного сообщения, подписанного квалифицированн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составляет 20% от начальной цены продажи имущества. Задаток вносится на указанные в объявлении реквизиты в период приема заявок на участие в торгах. 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В случае отказа Претенденту в принятии заявки на участие в Торгах, Продавец обязуется вернуть Задаток в течение 5 рабочих дней с момента соответствующего отказа.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 В случаях признания Торгов несостоявшимися, либо непризнания Претендента Победителем Торгов, Продавец обязуется вернуть Задаток в течение 5 рабочих дней с момента подписания протокола о результатах Торгов. В случае уклонения или отказа Претендента, признанного Победителем Торгов, от подписания договора купли-продажи в течение 5 дней с даты получения победителем торгов предложения заключить договор купли-продажи, а также в случае неисполнения договора купли-продажи, Задаток не возвращается в соответствии со ст. 381 ГК РФ и настоящим договором. Задаток, вносимый Претендентом, признанным Победителем Торгов и подписавшим договор купли-продажи, расценивается Продавцом как часть той суммы, которую </w:t>
            </w:r>
            <w:r>
              <w:rPr>
                <w:rFonts w:cs="Times New Roman" w:ascii="Times New Roman" w:hAnsi="Times New Roman"/>
                <w:bCs/>
                <w:color w:val="000000"/>
                <w:sz w:val="28"/>
                <w:szCs w:val="28"/>
                <w:lang w:val="en-US"/>
              </w:rPr>
              <w:t>Победитель Торгов обязан уплатить Продавцу..</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Баранников Григорий Александрович, р/с 40817810016547024917, Уральский Банк ПАО Сбербанк, к/с 30101810500000000674, БИК 046577674, назначение: «Перечисление задатка за участие в торгах по купле-продаже имущества Баранникова Григория Александровича по лоту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 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3.2021 с 10:00 (МСК) на электронной торговой площадке Акционерное общество «Российский аукционный дом» (АО «Рад»), сайт площадки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ищальников Владимир Владимирович (ИНН 661708112452, КПП , адрес: 620092, Свердловская область, г. Екатеринбург, ул. </w:t>
            </w:r>
            <w:r>
              <w:rPr>
                <w:rFonts w:cs="Times New Roman" w:ascii="Times New Roman" w:hAnsi="Times New Roman"/>
                <w:color w:val="000000"/>
                <w:sz w:val="28"/>
                <w:szCs w:val="28"/>
                <w:lang w:val="en-US"/>
              </w:rPr>
              <w:t xml:space="preserve">Сыромолотова, д. 12, кв. 20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18:00Z</dcterms:created>
  <dc:creator>Просвирницына Рина</dc:creator>
  <dc:description/>
  <cp:keywords/>
  <dc:language>en-US</dc:language>
  <cp:lastModifiedBy>V.Pischalnikov</cp:lastModifiedBy>
  <cp:lastPrinted>2010-11-10T17:05:00Z</cp:lastPrinted>
  <dcterms:modified xsi:type="dcterms:W3CDTF">2021-01-17T14:18:00Z</dcterms:modified>
  <cp:revision>2</cp:revision>
  <dc:subject/>
  <dc:title>3</dc:title>
</cp:coreProperties>
</file>