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РосПермТрансРесу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Чайковский, ул. </w:t>
            </w:r>
            <w:r>
              <w:rPr>
                <w:sz w:val="28"/>
                <w:szCs w:val="28"/>
                <w:lang w:val="en-US"/>
              </w:rPr>
              <w:t>Ленина, д. 61А, ОГРН 1025902032870, ИНН 5920016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86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вид разрешенного использования: земли запаса (неиспользуемые), общая площадь, 3361 кв.м., кадастровый номер: 59:12:0010342:18, адрес (местоположение): Пермский край, г. Чайковский, ул. Ленина, 63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MERCEDES BENZ S 500 4MATIC», цвет ЧЕРНЫЙ, г.в. 2014, VIN - WDD2221851A047410, гос.номер - Е366НК159, комплект передних и задних автомобильных ковриков MERCEDES-BENZ S 500 4MATIC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LEXUS LS460 цвет ЧЕРНЫЙ, г.в. 2013, VIN - JTHDL46F205005469, гос.номер -  Е286ВМ1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03.03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. лица); Ф.И.О., паспортные данные, сведения о месте жительства (для физ. лица); номер телефона, адрес эл.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7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9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6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электронная площадка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0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1-01-18T05:20:00Z</dcterms:modified>
  <cp:revision>2</cp:revision>
  <dc:subject/>
  <dc:title>3</dc:title>
</cp:coreProperties>
</file>