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руд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134, Ярославская обл., Ростовский р-н, п. Горный, ОГРН 1067609017959, ИНН 7609019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Меркурий" (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37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6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биторская задолженность ООО «Нерудная Компания» в размере 9 818 549,4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4.02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одает заявку на участие в торгах и представляет оператору ЭТП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93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даты окончания приема заявок. Суммы задатков возвращаются заявителям, за исключением победителя торгов, в течение 5 рабочих дней со дня подписания протокола о результатах проведения торгов и поступления заявления с указанием необходимых реквизитов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12000006106,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9 3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468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лучения им предложения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Шистеров Игорь Николаевич (ИНН 350700416269, КПП , адрес: 160004, г. Вологда, ул. Ленинградская, д. 40 «Б», оф. 6, тел. </w:t>
            </w:r>
            <w:r>
              <w:rPr>
                <w:rFonts w:cs="Times New Roman" w:ascii="Times New Roman" w:hAnsi="Times New Roman"/>
                <w:sz w:val="28"/>
                <w:szCs w:val="28"/>
                <w:shd w:fill="EAF1F7" w:val="clear"/>
              </w:rPr>
              <w:t>880020034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iste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1-18T06:48:00Z</dcterms:modified>
  <cp:revision>4</cp:revision>
  <dc:subject/>
  <dc:title>3</dc:title>
</cp:coreProperties>
</file>