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22» марта 2021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</w:rPr>
        <w:t>Куликова Дарья Юрьевна</w:t>
      </w:r>
      <w:r>
        <w:rPr>
          <w:sz w:val="22"/>
          <w:szCs w:val="22"/>
        </w:rPr>
        <w:t>, Паспорт серия 6012, № 145210, выдан 03 октября 2012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жрайонным отделом УФМС России в р.п. Усть-Донецкий, Дата рождения 12 июля 1990 года именуемая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№7 от  «06» августа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15» января 2021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3: </w:t>
      </w:r>
      <w:r>
        <w:rPr>
          <w:sz w:val="22"/>
          <w:szCs w:val="22"/>
        </w:rPr>
        <w:t>Погрузчик винтовой б/у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щая стоимость Имущества составляет 11 500 (Одиннадцать тысяч пятьсот) руб. 00 коп.</w:t>
        <w:tab/>
        <w:t>3.2. Задаток в сумме 2 250 (Две тысячи двести пятьдеся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9 250 (Девять тысяч двести пятьдесят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Дарья Юрьевн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;Century Gothic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Ростовская область, Усть-Донецкий район, х. Апаринский, ул. Якутская 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НН 6135021646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  <w:r>
              <w:rPr>
                <w:lang w:val="en-US"/>
              </w:rPr>
              <w:t>Kulikova</w:t>
            </w:r>
            <w:r>
              <w:rPr/>
              <w:t>12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7 (928) 908-29-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Куликова Д.Ю.    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36:00Z</dcterms:created>
  <dc:creator>Test</dc:creator>
  <dc:description/>
  <dc:language>en-US</dc:language>
  <cp:lastModifiedBy>Juriy</cp:lastModifiedBy>
  <cp:lastPrinted>2015-12-29T20:30:00Z</cp:lastPrinted>
  <dcterms:modified xsi:type="dcterms:W3CDTF">2021-03-22T15:36:00Z</dcterms:modified>
  <cp:revision>2</cp:revision>
  <dc:subject/>
  <dc:title>ДОГОВОР</dc:title>
</cp:coreProperties>
</file>