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01» апреля 202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гр-н </w:t>
      </w:r>
      <w:r>
        <w:rPr>
          <w:b/>
          <w:sz w:val="22"/>
          <w:szCs w:val="22"/>
        </w:rPr>
        <w:t>Гладырев Тимур Андреевич</w:t>
      </w:r>
      <w:r>
        <w:rPr>
          <w:sz w:val="22"/>
          <w:szCs w:val="22"/>
        </w:rPr>
        <w:t>, Паспорт серия 6010, № 759425, выдан 04 мая 201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ДЕЛОМ УФМС РОССИИ ПО РОСТОВСКОЙ ОБЛАСТИ В ГОРОДЕ ШАХТЫ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5» январ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8: </w:t>
      </w:r>
      <w:r>
        <w:rPr>
          <w:sz w:val="22"/>
          <w:szCs w:val="22"/>
        </w:rPr>
        <w:t>Зернометатель ЗМЭ-60М б/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 (Тридцать шесть тысяч сто) руб. 00 коп.</w:t>
        <w:tab/>
        <w:t>3.2. Задаток в сумме 5 760 (Пять тысяч семьсот шес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30 340 (Тридцать тысяч триста сорок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рев Тимур Андрее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Ростовская обл., г. Шахты, пр-кт Карла Маркса 75, кв.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55262246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61330100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7961330100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40717810152090328629 в ЮГО-ЗАПАДНЫЙ БАНК ПАО «СБЕРБАНК», БИК 046015602, к/с 30101810600000000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Гладырев Т.А.  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613301001@y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8:00Z</dcterms:created>
  <dc:creator>Test</dc:creator>
  <dc:description/>
  <cp:keywords/>
  <dc:language>en-US</dc:language>
  <cp:lastModifiedBy>Juriy</cp:lastModifiedBy>
  <cp:lastPrinted>2021-04-05T12:33:00Z</cp:lastPrinted>
  <dcterms:modified xsi:type="dcterms:W3CDTF">2021-04-05T09:36:00Z</dcterms:modified>
  <cp:revision>4</cp:revision>
  <dc:subject/>
  <dc:title>ДОГОВОР</dc:title>
</cp:coreProperties>
</file>