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01» февраля 2021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Сотников Максим Дмитриевич</w:t>
      </w:r>
      <w:r>
        <w:rPr>
          <w:sz w:val="22"/>
          <w:szCs w:val="22"/>
        </w:rPr>
        <w:t xml:space="preserve">, Паспорт: серия 0314, № 622683, выдан 17 июля 2014 года отделением ОУФМС России по Краснодарскому Краю в Кущевском районе,  именуемый 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№7 от  «06» августа 2020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от «15» января 2021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</w:t>
      </w:r>
      <w:r>
        <w:rPr>
          <w:color w:val="000000"/>
          <w:sz w:val="22"/>
          <w:szCs w:val="22"/>
        </w:rPr>
        <w:t>Лот № 7: Электропогрузчик вилочный CPD 15J б/у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85 500.00 (Восемьдесят пять тысяч пятьсот) руб.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даток в сумме </w:t>
      </w:r>
      <w:r>
        <w:rPr>
          <w:bCs/>
          <w:color w:val="000000"/>
          <w:sz w:val="22"/>
          <w:szCs w:val="22"/>
        </w:rPr>
        <w:t>17 100</w:t>
      </w:r>
      <w:r>
        <w:rPr>
          <w:sz w:val="22"/>
          <w:szCs w:val="22"/>
        </w:rPr>
        <w:t xml:space="preserve"> (Семнадцать тысячи сто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68 400 (Шестьдесят восемь тысяч четыреста) руб. 0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3. Вместе с имуществом Покупателю передается Свидетельство о регистрации ТС, Паспорт транспортного средства не передается в связи с не передачей его конкурсному управля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ГИБД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тников Максим Дмитри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/с </w:t>
            </w:r>
            <w:r>
              <w:rPr>
                <w:lang w:val="en-US" w:eastAsia="en-US"/>
              </w:rPr>
              <w:t>40702810726020006620</w:t>
            </w:r>
            <w:r>
              <w:rPr/>
              <w:t xml:space="preserve"> в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регистрации: г. Ростов-на-Дону площадь Рабочая 18 кв.67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Н 234081626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makssotni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/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тников М.Д.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3:00Z</dcterms:created>
  <dc:creator>Test</dc:creator>
  <dc:description/>
  <dc:language>en-US</dc:language>
  <cp:lastModifiedBy>Juriy</cp:lastModifiedBy>
  <cp:lastPrinted>2020-11-09T15:21:00Z</cp:lastPrinted>
  <dcterms:modified xsi:type="dcterms:W3CDTF">2021-02-01T08:23:00Z</dcterms:modified>
  <cp:revision>2</cp:revision>
  <dc:subject/>
  <dc:title>ДОГОВОР</dc:title>
</cp:coreProperties>
</file>