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права собственности и права аренды на земельные участки, принадлежащие ОАО «Агро-Союз ДВ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highlight w:val="yellow"/>
        </w:rPr>
        <w:t>01 марта 2021</w:t>
      </w:r>
      <w:r>
        <w:rPr>
          <w:b/>
          <w:bCs/>
        </w:rPr>
        <w:t xml:space="preserve"> года в 8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>Организатор торгов –</w:t>
      </w:r>
      <w:r>
        <w:rPr>
          <w:bCs/>
        </w:rPr>
        <w:t>АО «Российский аукционный дом» Дальневосточный филиал</w:t>
      </w:r>
    </w:p>
    <w:p>
      <w:pPr>
        <w:pStyle w:val="Normal"/>
        <w:jc w:val="center"/>
        <w:rPr/>
      </w:pPr>
      <w:r>
        <w:rPr>
          <w:b/>
          <w:bCs/>
        </w:rPr>
        <w:t xml:space="preserve">Прием заявок с </w:t>
      </w:r>
      <w:r>
        <w:rPr>
          <w:b/>
          <w:bCs/>
          <w:highlight w:val="yellow"/>
        </w:rPr>
        <w:t>20 января</w:t>
      </w:r>
      <w:r>
        <w:rPr>
          <w:b/>
          <w:bCs/>
        </w:rPr>
        <w:t xml:space="preserve"> 2021 г. 00:00 по </w:t>
      </w:r>
      <w:r>
        <w:rPr>
          <w:b/>
          <w:bCs/>
          <w:highlight w:val="yellow"/>
        </w:rPr>
        <w:t>26 февраля</w:t>
      </w:r>
      <w:r>
        <w:rPr>
          <w:b/>
          <w:bCs/>
        </w:rPr>
        <w:t xml:space="preserve"> 2021г. до 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(МСК) </w:t>
      </w:r>
      <w:r>
        <w:rPr>
          <w:b/>
          <w:bCs/>
          <w:highlight w:val="yellow"/>
        </w:rPr>
        <w:t>26 февраля</w:t>
      </w:r>
      <w:r>
        <w:rPr>
          <w:b/>
          <w:bCs/>
        </w:rPr>
        <w:t xml:space="preserve"> 2021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r>
        <w:rPr>
          <w:b/>
          <w:bCs/>
          <w:highlight w:val="yellow"/>
        </w:rPr>
        <w:t>26 февраля</w:t>
      </w:r>
      <w:r>
        <w:rPr>
          <w:b/>
          <w:bCs/>
        </w:rPr>
        <w:t xml:space="preserve"> 2021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914 974-10-13. Контактное лицо Пуриков Дмитрий Вячеславович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rPr/>
      </w:pPr>
      <w:r>
        <w:rPr>
          <w:b/>
          <w:bCs/>
        </w:rPr>
        <w:t>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43"/>
        <w:gridCol w:w="3260"/>
        <w:gridCol w:w="2126"/>
        <w:gridCol w:w="1560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участка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ись регистрации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ог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:20:000000: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00000: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:20:000000: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00000: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00000: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:20:010607: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00000: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:20:000000: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00000: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0:010502: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8-28-01/465/2014-226 от 11.06.2014 (Ипотека)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3044"/>
                  </w:tblGrid>
                  <w:tr>
                    <w:trPr/>
                    <w:tc>
                      <w:tcPr>
                        <w:tcW w:w="30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4"/>
                        </w:tblGrid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00000: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00000: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1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:20:010502: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00000: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00000: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00000: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,9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1050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/002-28/301/036/2015-274/1 от 30.09.2015 (Ипоте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-02/013/2012-819 от 13.06.2012 (Аре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00000: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28/002-28/301/036/2015-254/1 от 01.10.2015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0:000000: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8-28-01/041/2012-791 от 22.10.2012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8-28-01/041/2012-028 от 22.10.2012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8-28-01/481/2013-567 от 27.12.2013 (Ипотек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10503: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8-28/002-28/301/036/2015-273/1 от 30.09.2015 (Ипотека) 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8-28-02/013/2012-819 от 13.06.2012 (Аренда)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10602: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8-28/002-28/301/036/2015-280/1 от 30.09.2015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8-28-02/013/2012-819 от 13.06.2012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10604: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8-28/002-28/301/036/2015-280/1 от 30.09.2015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8-28-02/013/2012-819 от 13.06.2012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6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10604: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8-28/002-28/301/036/2015-360/1 от 30.09.2015 (Ипотека) 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8-28-02/013/2012-819 от 13.06.2012 (Аренда)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10604: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8-28/002-28/301/036/2015-359/1 от 30.09.2015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8-28-01/400/2014-840 от 23.01.2014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10502: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8-28/002-28/301/036/2015-271/1 от 30.09.2015 (Ипотека) 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8-28-01/034/2013-736 от 09.09.2013 (Аренда)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00000: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8-28-01/042/2012-447 от 29.12.2012 (Ипотека) 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8-28-01/481/2013-567 от 27.12.2013 (Ипотека)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10207: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8-28-02/014/2013-051 от 05.09.2013 (Ипотека) 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8-28-01/481/2013-567 от 27.12.2013 (Ипотека)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00000: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8-28-01/056/2012-259 от 06.02.2014 (Ипотека) 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8-28-01/481/2013-567 от 06.02.2014 (Ипотека)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0:000000: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8-28-01/056/2012-259 от 19.04.2013 (Ипотека) 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28-28-01/481/2013-567 от 27.12.2013 (Ипотека)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4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: </w:t>
      </w:r>
      <w:r>
        <w:rPr>
          <w:b/>
          <w:spacing w:val="-2"/>
        </w:rPr>
        <w:t>142 962 651,61</w:t>
      </w:r>
      <w:r>
        <w:rPr>
          <w:rFonts w:cs="Calibri" w:ascii="Calibri" w:hAnsi="Calibri"/>
          <w:sz w:val="20"/>
        </w:rPr>
        <w:t xml:space="preserve"> </w:t>
      </w:r>
      <w:r>
        <w:rPr>
          <w:spacing w:val="-2"/>
        </w:rPr>
        <w:t>(сто сорок два миллиона девятьсот шестьдесят две тысячи шестьсот пятьдесят один)</w:t>
      </w:r>
      <w:r>
        <w:rPr>
          <w:b/>
          <w:spacing w:val="-2"/>
        </w:rPr>
        <w:t xml:space="preserve"> руб. 61 коп.</w:t>
      </w:r>
      <w:r>
        <w:rPr/>
        <w:t xml:space="preserve"> </w:t>
      </w:r>
      <w:r>
        <w:rPr>
          <w:bCs/>
          <w:iCs/>
        </w:rPr>
        <w:t>в том числе НДС 20%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Минимальная цена: </w:t>
      </w:r>
      <w:r>
        <w:rPr>
          <w:b/>
          <w:bCs/>
        </w:rPr>
        <w:t>107 221 988,61</w:t>
      </w:r>
      <w:r>
        <w:rPr/>
        <w:t xml:space="preserve"> (сто семь миллионов двести двадцать одна тысяча, девятьсот восемьдесят восемь) </w:t>
      </w:r>
      <w:r>
        <w:rPr>
          <w:b/>
          <w:bCs/>
        </w:rPr>
        <w:t>руб. 61 коп</w:t>
      </w:r>
      <w:r>
        <w:rPr/>
        <w:t xml:space="preserve">., </w:t>
      </w:r>
      <w:r>
        <w:rPr>
          <w:bCs/>
          <w:iCs/>
        </w:rPr>
        <w:t>в том числе НДС 20%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0 000 000</w:t>
      </w:r>
      <w:r>
        <w:rPr>
          <w:b/>
          <w:spacing w:val="-2"/>
        </w:rPr>
        <w:t xml:space="preserve"> </w:t>
      </w:r>
      <w:r>
        <w:rPr>
          <w:spacing w:val="-2"/>
        </w:rPr>
        <w:t>(десять миллионов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3 574 066,30 </w:t>
      </w:r>
      <w:r>
        <w:rPr/>
        <w:t xml:space="preserve">(три миллиона пятьсот семьдесят четыре тысячи шестьдесят шесть) </w:t>
      </w:r>
      <w:r>
        <w:rPr>
          <w:b/>
        </w:rPr>
        <w:t>руб. 30 коп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нижение: 3 574 066,30 </w:t>
      </w:r>
      <w:r>
        <w:rPr/>
        <w:t xml:space="preserve">(три миллиона пятьсот семьдесят четыре тысячи шестьдесят шесть) </w:t>
      </w:r>
      <w:r>
        <w:rPr>
          <w:b/>
        </w:rPr>
        <w:t>руб. 30 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от №2: 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Земельные участки сельскохозяйственного назначения (Белогорский и Ромненский районы).</w:t>
      </w:r>
      <w:r>
        <w:rPr>
          <w:szCs w:val="20"/>
        </w:rPr>
        <w:t xml:space="preserve"> В составе лота: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6"/>
        <w:gridCol w:w="3262"/>
        <w:gridCol w:w="2127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участка, 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.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ись регистрации ограни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огодерж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13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802: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36/2015-384/1 от 30.09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3/2012-819 от 13.06.2012 (Аренда)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802: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36/2015-378/1 от 30.09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20/2012-495 от 04.10.2012 (Аренда)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802: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36/2015-364/1 от 30.09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20/2012-495 от 04.10.2012 (Аренда)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57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804: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36/2015-396/1 от 30.09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3/008/2016-69/4 от 22.12.2016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3/2014-057 от 25.04.2014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9/2011-603 от 07.12.2011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02/019/2011-960/1 от 17.03.2015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02/900/2014-024/1 от 17.03.2015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900/2014-070 от 29.08.2014 (Аренда)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9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802:1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36/2015-366/1 от 30.09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3/2012-225 от 04.05.2012 (Аренда)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802:1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36/2015-373/1 от 30.09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3/2012-225 от 04.05.2012 (Аренда)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65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>Начальная цена: 53 587 352,40</w:t>
      </w:r>
      <w:r>
        <w:rPr>
          <w:rFonts w:cs="Calibri" w:ascii="Calibri" w:hAnsi="Calibri"/>
          <w:sz w:val="20"/>
        </w:rPr>
        <w:t xml:space="preserve"> </w:t>
      </w:r>
      <w:r>
        <w:rPr>
          <w:spacing w:val="-2"/>
        </w:rPr>
        <w:t xml:space="preserve">(пятьдесят три миллиона пятьсот восемьдесят семь тысяч триста пятьдесят два) руб. </w:t>
      </w:r>
      <w:r>
        <w:rPr>
          <w:b/>
          <w:bCs/>
          <w:spacing w:val="-2"/>
        </w:rPr>
        <w:t>4</w:t>
      </w:r>
      <w:r>
        <w:rPr>
          <w:b/>
          <w:spacing w:val="-2"/>
        </w:rPr>
        <w:t>0 коп.</w:t>
      </w:r>
      <w:r>
        <w:rPr/>
        <w:t xml:space="preserve"> </w:t>
      </w:r>
      <w:r>
        <w:rPr>
          <w:bCs/>
          <w:iCs/>
        </w:rPr>
        <w:t>в том числе НДС 20%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Минимальная цена: 40 190 514,30 </w:t>
      </w:r>
      <w:r>
        <w:rPr>
          <w:bCs/>
        </w:rPr>
        <w:t xml:space="preserve">(сорок миллионов сто девяносто тысяч пятьсот четырнадцать) руб. </w:t>
      </w:r>
      <w:r>
        <w:rPr>
          <w:b/>
        </w:rPr>
        <w:t>30 коп.</w:t>
      </w:r>
      <w:r>
        <w:rPr>
          <w:bCs/>
        </w:rPr>
        <w:t xml:space="preserve"> </w:t>
      </w:r>
      <w:r>
        <w:rPr>
          <w:bCs/>
          <w:iCs/>
        </w:rPr>
        <w:t>в том числе НДС 20%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3 300 000</w:t>
      </w:r>
      <w:r>
        <w:rPr>
          <w:b/>
          <w:spacing w:val="-2"/>
        </w:rPr>
        <w:t xml:space="preserve"> </w:t>
      </w:r>
      <w:r>
        <w:rPr>
          <w:spacing w:val="-2"/>
        </w:rPr>
        <w:t>(три миллиона триста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1 339 683,81 </w:t>
      </w:r>
      <w:r>
        <w:rPr/>
        <w:t xml:space="preserve">(один миллион триста тридцать девять тысяч шестьсот восемьдесят три) </w:t>
      </w:r>
      <w:r>
        <w:rPr>
          <w:b/>
        </w:rPr>
        <w:t>руб. 81 коп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Шаг аукциона на понижение: 1 339 683,81 </w:t>
      </w:r>
      <w:r>
        <w:rPr/>
        <w:t xml:space="preserve">(один миллион триста тридцать девять тысяч шестьсот восемьдесят три) </w:t>
      </w:r>
      <w:r>
        <w:rPr>
          <w:b/>
        </w:rPr>
        <w:t>руб. 81 к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от №3:</w:t>
      </w:r>
    </w:p>
    <w:p>
      <w:pPr>
        <w:pStyle w:val="Normal"/>
        <w:rPr/>
      </w:pPr>
      <w:r>
        <w:rPr>
          <w:b/>
          <w:bCs/>
        </w:rPr>
        <w:t>Имущественный комплекс (Коровник, земли с/х назначения в Ромненском р-не).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В составе лота: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6"/>
        <w:gridCol w:w="3262"/>
        <w:gridCol w:w="2127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участка, 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.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ись регистрации ограни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огодерж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1105: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36/2015-407/1 от 30.09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1105:5-28/001/2018-1 от 04.06.2018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3/2012-819 от 13.06.2012 (Аренд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1105: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36/2015-408/1 от 30.09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1105:6-28/001/2018-1 от 04.06.2018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3/2012-819 от 13.06.2012 (Аренд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71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36/2015-363/1 от 30.09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71/2013-083 от 28.08.2013 (Аренд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00000:4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36/2015-270/1 от 30.09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00000:423-28/001/2018-2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-01/716/2014-380 от 01.07.2014 (Аре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5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809: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36/2015-398/1 от 30.09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76/2013-348 от 29.10.2013 (Аренд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2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1105: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36/2015-406/1 от 30.09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1105:26-28/001/2018-1 от 04.06.2018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300/2013-087 от 01.02.2013 (Аренд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7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1105: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36/2015-403/1 от 30.09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026/2013-196 от 13.06.2013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1105:24-28/001/2018-1 от 04.06.2018 (Аренд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8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1105: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36/2015-404/1 от 30.09.2015 (Ипотека)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026/2013-196 от 13.06.2013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1105:25-28/001/2018-1 от 04.06.2018 (Аренд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16</w:t>
            </w:r>
            <w:r>
              <w:rPr>
                <w:color w:val="FFFFFF"/>
                <w:sz w:val="20"/>
                <w:szCs w:val="20"/>
              </w:rPr>
              <w:t>010616: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28/2015-178/1 от 03.08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16-28/001/2018-3 от 04.06.2018 (Аренд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00000:4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36/2015-262/1 от 01.10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00000:421-28/001/2018-3 от 04.06.2018 (Аренд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00000:1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041/2012-791 от 22.10.2012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81/2013-567 от 27.12.2013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00000:160-28/001/2018-4 от 04.06.2018 (Аренд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00000:1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041/2012-791 от 13.06.2013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81/2013-567 от 27.12.2013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00000:166-28/001/2018-3 от 04.06.2018 (Аренд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1105: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3/007/2016-702/4 от 05.12.2016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1105:2-28/001/2018-2 от 04.06.2018 (Аренд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1105: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1105:3-28/001/2018-1 от 04.06.2018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3/2012-819 от 13.06.2012 (Аренд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1105: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1105:4-28/001/2018-1 от 04.06.2018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3/2012-819 от 13.06.2012 (Аренд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(ОКС, тех. сооружения, площадк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6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коровник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.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ись регистрации ограни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огодерж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Ромн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21-28/001/2018-4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й бл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22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административным зда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1/028/2015-180/1 от 03.08.2015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33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помещение №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26-28/001/2018-4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помещение №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-01/465/2014-226 от 11.06.2014 (Ипот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№1 (Гараж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28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№2 (Скла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27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сан. забоя ск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30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№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40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№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41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-01/465/2014-226 от 11.06.2014 (Ипот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-01/465/2014-226 от 11.06.2014 (Ипот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-01/465/2014-226 от 11.06.2014 (Ипот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-01/465/2014-226 от 11.06.2014 (Ипот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с/х производства, Дезбарь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19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ая стоя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32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-01/465/2014-226 от 11.06.2014 (Ипот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29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 (Ромн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31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25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3-10кВ с КТП-10/04 к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24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-01/465/2014-226 от 11.06.2014 (Ипот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0,4 к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616:23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ая площадь строений коровника, к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15,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площадки для содержания КР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616: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-01/465/2014-226 от 11.06.2014 (Ипот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выпаса №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00000:4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81/2013-567 от 24.03.2014 (Залог в силу закон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041/2012-791 от 24.03.2014 (Залог в силу закон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выпаса №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00000:4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041/2012-791 от 24.03.2014 (Залог в силу закон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81/2013-567 от 24.03.2014 (Залог в силу закон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: </w:t>
      </w:r>
      <w:r>
        <w:rPr>
          <w:b/>
          <w:spacing w:val="-2"/>
        </w:rPr>
        <w:t>110 719 05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pacing w:val="-2"/>
        </w:rPr>
        <w:t>(сто десять миллионов семьсот девятнадцать тысяч пятьдесят семь)</w:t>
      </w:r>
      <w:r>
        <w:rPr>
          <w:b/>
          <w:spacing w:val="-2"/>
        </w:rPr>
        <w:t xml:space="preserve"> руб. 17 коп.</w:t>
      </w:r>
      <w:r>
        <w:rPr/>
        <w:t xml:space="preserve"> </w:t>
      </w:r>
      <w:r>
        <w:rPr>
          <w:bCs/>
          <w:iCs/>
        </w:rPr>
        <w:t>в том числе НДС 20%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Минимальная цена: 83 039 292,17 </w:t>
      </w:r>
      <w:r>
        <w:rPr>
          <w:bCs/>
        </w:rPr>
        <w:t>(восемьдесят три миллиона тридцать девять тысяч двести девяносто два)</w:t>
      </w:r>
      <w:r>
        <w:rPr>
          <w:b/>
        </w:rPr>
        <w:t xml:space="preserve"> руб. 17 коп. </w:t>
      </w:r>
      <w:r>
        <w:rPr>
          <w:bCs/>
          <w:iCs/>
        </w:rPr>
        <w:t>в том числе НДС 20%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6 000 000</w:t>
      </w:r>
      <w:r>
        <w:rPr>
          <w:b/>
          <w:spacing w:val="-2"/>
        </w:rPr>
        <w:t xml:space="preserve"> </w:t>
      </w:r>
      <w:r>
        <w:rPr>
          <w:spacing w:val="-2"/>
        </w:rPr>
        <w:t>(шесть миллионов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2 767 976,50 </w:t>
      </w:r>
      <w:r>
        <w:rPr/>
        <w:t xml:space="preserve">(два миллиона семьсот шестьдесят семь тысяч девятьсот семьдесят шесть) </w:t>
      </w:r>
      <w:r>
        <w:rPr>
          <w:b/>
        </w:rPr>
        <w:t>руб. 50 коп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Шаг аукциона на понижение: 2 767 976,50 </w:t>
      </w:r>
      <w:r>
        <w:rPr/>
        <w:t xml:space="preserve">(два миллиона семьсот шестьдесят семь тысяч девятьсот семьдесят шесть) </w:t>
      </w:r>
      <w:r>
        <w:rPr>
          <w:b/>
        </w:rPr>
        <w:t>руб. 50 коп</w:t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4: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Земельные участки сельскохозяйственного назначения.</w:t>
      </w:r>
      <w:r>
        <w:rPr>
          <w:szCs w:val="20"/>
        </w:rPr>
        <w:t xml:space="preserve"> В составе лота: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6"/>
        <w:gridCol w:w="3262"/>
        <w:gridCol w:w="2127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участка, 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.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ись регистрации ограни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огодерж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6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3:021305: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:23:021305:33-28/001/2017-10 от 08.11.2017 (Ипоте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/002-28/304/001/2015-292/2 от 27.05.2015 (Аре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3:020908: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3:020908:50-28/001/2017-1 от 08.11.2017 (Ипотека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3046"/>
                  </w:tblGrid>
                  <w:tr>
                    <w:trPr/>
                    <w:tc>
                      <w:tcPr>
                        <w:tcW w:w="30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6"/>
                        </w:tblGrid>
                        <w:tr>
                          <w:trPr/>
                          <w:tc>
                            <w:tcPr>
                              <w:tcW w:w="28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№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28-28-02/730/2012-433 от 26.11.2012 (Аренд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3:021305: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81/2013-567 от 06.02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12/006/2012-864 от 06.02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28-28-12/500/2012-105 от 06.02.2014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потек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3:021304: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81/2013-567 от 06.02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12/006/2012-864 от 06.02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28-28-12/500/2012-105 от 06.02.2014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потек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3:021304: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81/2013-567 от 06.02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12/006/2012-864 от 06.02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28-28-12/500/2012-105 от 06.02.2014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потек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,46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: </w:t>
      </w:r>
      <w:r>
        <w:rPr>
          <w:b/>
          <w:spacing w:val="-2"/>
        </w:rPr>
        <w:t>49 533 191,07</w:t>
      </w:r>
      <w:r>
        <w:rPr>
          <w:rFonts w:cs="Calibri" w:ascii="Calibri" w:hAnsi="Calibri"/>
          <w:sz w:val="20"/>
        </w:rPr>
        <w:t xml:space="preserve"> </w:t>
      </w:r>
      <w:r>
        <w:rPr>
          <w:spacing w:val="-2"/>
        </w:rPr>
        <w:t>(сорок девять миллионов пятьсот тридцать три тысячи сто девяносто один)</w:t>
      </w:r>
      <w:r>
        <w:rPr>
          <w:b/>
          <w:spacing w:val="-2"/>
        </w:rPr>
        <w:t xml:space="preserve"> руб. 07 коп.</w:t>
      </w:r>
      <w:r>
        <w:rPr/>
        <w:t xml:space="preserve"> </w:t>
      </w:r>
      <w:r>
        <w:rPr>
          <w:bCs/>
          <w:iCs/>
        </w:rPr>
        <w:t>в том числе НДС 20%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Минимальная цена: 37 149 893,00 </w:t>
      </w:r>
      <w:r>
        <w:rPr>
          <w:bCs/>
        </w:rPr>
        <w:t>(тридцать семь миллионов сто сорок девять тысяч восемьсот девяносто три)</w:t>
      </w:r>
      <w:r>
        <w:rPr>
          <w:b/>
        </w:rPr>
        <w:t xml:space="preserve"> руб. 00 коп. </w:t>
      </w:r>
      <w:r>
        <w:rPr>
          <w:bCs/>
          <w:iCs/>
        </w:rPr>
        <w:t>в том числе НДС 20%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2 500 000</w:t>
      </w:r>
      <w:r>
        <w:rPr>
          <w:b/>
          <w:spacing w:val="-2"/>
        </w:rPr>
        <w:t xml:space="preserve"> </w:t>
      </w:r>
      <w:r>
        <w:rPr>
          <w:spacing w:val="-2"/>
        </w:rPr>
        <w:t>(два миллиона пятьсот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619 164,90 </w:t>
      </w:r>
      <w:r>
        <w:rPr>
          <w:bCs/>
        </w:rPr>
        <w:t>(шестьсот девятнадцать тысяч сто шестьдесят четыре</w:t>
      </w:r>
      <w:r>
        <w:rPr/>
        <w:t xml:space="preserve">) </w:t>
      </w:r>
      <w:r>
        <w:rPr>
          <w:b/>
        </w:rPr>
        <w:t>руб. 90 коп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Шаг аукциона на понижение: 1 238 329,80 </w:t>
      </w:r>
      <w:r>
        <w:rPr>
          <w:bCs/>
        </w:rPr>
        <w:t>(один миллион двести тридцать восемь тысяч триста двадцать девять</w:t>
      </w:r>
      <w:r>
        <w:rPr/>
        <w:t xml:space="preserve">) </w:t>
      </w:r>
      <w:r>
        <w:rPr>
          <w:b/>
        </w:rPr>
        <w:t>руб. 80 коп</w:t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Лот №5: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Земельные участки сельскохозяйственного назначения (Ивановский район). Производственная база </w:t>
      </w:r>
      <w:r>
        <w:rPr>
          <w:szCs w:val="20"/>
        </w:rPr>
        <w:t>в с. Ерковцы. В составе лота: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6"/>
        <w:gridCol w:w="3262"/>
        <w:gridCol w:w="2127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участка, 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.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ись регистрации ограни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огодерж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:010906: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81/2013-567 от 27.12.2013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089/2011-160 от 14.12.2011 (Ипотек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:000000:25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14:000000:2585-28/001/2019-9 от 15.07.2019 (Ипотек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:010902: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056/2012-259 от 05.09.2013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81/2013-567 от 27.12.2013 (Ипотек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:010904: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81/2013-567 от 27.12.2013 (Ипотека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3046"/>
                  </w:tblGrid>
                  <w:tr>
                    <w:trPr/>
                    <w:tc>
                      <w:tcPr>
                        <w:tcW w:w="30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6"/>
                        </w:tblGrid>
                        <w:tr>
                          <w:trPr/>
                          <w:tc>
                            <w:tcPr>
                              <w:tcW w:w="28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№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28-28-01/001/2012-916 от 17.04.2012 (Ипотек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:000000:29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:14:000000:2948-28/001/2019-2 от 15.07.2019 (Ипот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:010906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14:010906:30-28/001/2020-18 от 05.03.2020 (Ипотек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:010906: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14:010906:36-28/001/2020-11 от 05.03.2020 (Ипотека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</w:rPr>
              <w:t>1 442,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ом числе производственная база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3"/>
        <w:gridCol w:w="3262"/>
        <w:gridCol w:w="2127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.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ись регистрации ограни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огодерж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7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Вид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:010904: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004/2012-098 от 11.03.2013 (Аренда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3046"/>
                  </w:tblGrid>
                  <w:tr>
                    <w:trPr/>
                    <w:tc>
                      <w:tcPr>
                        <w:tcW w:w="30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6"/>
                        </w:tblGrid>
                        <w:tr>
                          <w:trPr/>
                          <w:tc>
                            <w:tcPr>
                              <w:tcW w:w="28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№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28:14:010904:10-28/002/2020-1  от 15.04.2020  (Ипотек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кла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:010904: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027/2013-186 от 17.06.2013 (Аренда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3046"/>
                  </w:tblGrid>
                  <w:tr>
                    <w:trPr/>
                    <w:tc>
                      <w:tcPr>
                        <w:tcW w:w="30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6"/>
                        </w:tblGrid>
                        <w:tr>
                          <w:trPr/>
                          <w:tc>
                            <w:tcPr>
                              <w:tcW w:w="28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залог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кла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:010904: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-01/027/2013-189 от 17.06.2013 (Аре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залог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хранения зерна №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:010907:860 (28-28-01/001/2011-277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хранения зерна №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:010907:859 (28-28-01/001/2011-278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-01/465/2014-226 от 11.06.2014 (Ипот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контейн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чик "Склад ГСМ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топливораздато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топливораздато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чик "Бухгалтер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чик "ИТС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чик "Хоз помещение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 кВ 250 к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</w:tbl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: </w:t>
      </w:r>
      <w:r>
        <w:rPr>
          <w:b/>
          <w:spacing w:val="-2"/>
        </w:rPr>
        <w:t>94 992 648,00</w:t>
      </w:r>
      <w:r>
        <w:rPr>
          <w:rFonts w:cs="Calibri" w:ascii="Calibri" w:hAnsi="Calibri"/>
          <w:sz w:val="20"/>
        </w:rPr>
        <w:t xml:space="preserve"> (</w:t>
      </w:r>
      <w:r>
        <w:rPr>
          <w:spacing w:val="-2"/>
        </w:rPr>
        <w:t>девяносто четыре миллиона девятьсот девяносто две тысячи шестьсот сорок восем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 20%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b/>
        </w:rPr>
        <w:t xml:space="preserve">Минимальная цена: 71 244 486,00 </w:t>
      </w:r>
      <w:r>
        <w:rPr>
          <w:bCs/>
        </w:rPr>
        <w:t xml:space="preserve">(семьдесят один миллион двести сорок четыре тысячи четыреста восемьдесят шесть) </w:t>
      </w:r>
      <w:r>
        <w:rPr>
          <w:b/>
        </w:rPr>
        <w:t>руб. 00 коп.</w:t>
      </w:r>
      <w:r>
        <w:rPr>
          <w:bCs/>
        </w:rPr>
        <w:t xml:space="preserve"> </w:t>
      </w:r>
      <w:r>
        <w:rPr>
          <w:bCs/>
          <w:iCs/>
        </w:rPr>
        <w:t>в том числе НДС 20%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5 000 000</w:t>
      </w:r>
      <w:r>
        <w:rPr>
          <w:b/>
          <w:spacing w:val="-2"/>
        </w:rPr>
        <w:t xml:space="preserve"> </w:t>
      </w:r>
      <w:r>
        <w:rPr>
          <w:spacing w:val="-2"/>
        </w:rPr>
        <w:t>(пять миллионов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2 374 816,20 </w:t>
      </w:r>
      <w:r>
        <w:rPr>
          <w:bCs/>
        </w:rPr>
        <w:t>(два миллиона триста семьдесят четыре тысячи восемьсот шестнадцать)</w:t>
      </w:r>
      <w:r>
        <w:rPr/>
        <w:t xml:space="preserve"> </w:t>
      </w:r>
      <w:r>
        <w:rPr>
          <w:b/>
        </w:rPr>
        <w:t>руб. 20 коп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Шаг аукциона на понижение: 2 374 816,20 </w:t>
      </w:r>
      <w:r>
        <w:rPr>
          <w:bCs/>
        </w:rPr>
        <w:t>(два миллиона триста семьдесят четыре тысячи восемьсот шестнадцать)</w:t>
      </w:r>
      <w:r>
        <w:rPr/>
        <w:t xml:space="preserve"> </w:t>
      </w:r>
      <w:r>
        <w:rPr>
          <w:b/>
        </w:rPr>
        <w:t>руб. 20 коп</w:t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от №6: 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Земельные участки сельскохозяйственного назначения.</w:t>
      </w:r>
      <w:r>
        <w:rPr>
          <w:szCs w:val="20"/>
        </w:rPr>
        <w:t xml:space="preserve"> В составе лота: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6"/>
        <w:gridCol w:w="3262"/>
        <w:gridCol w:w="2127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. ном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ись регистрации ограни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огодерж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9:020211: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5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9:020209: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/002-28/303/007/2016-681/4 от 05.12.2016 (Аренда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:09:020209:14-28/001/2017-1 от 29.03.2017 (Ипотека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момент в отношении земельного участка в Арбитражном суде Амурской области ведутся сп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3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9:020211: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:09:020211:11-28/001/2017-1 от 29.03.2017 (Ипотека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/002-28/303/007/2016-684/4 от 05.12.2016 (Аренда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момент в отношении земельного участка в Арбитражном суде Амурской области ведутся сп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9:020211: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:09:020211:17-28/001/2017-1 от 29.03.2017 (Ипотека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/002-28/303/007/2016-685/4 от 05.12.2016 (Аренда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момент в отношении земельного участка в Арбитражном суде Амурской области ведутся сп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4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9:020211: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:09:020211:2-28/001/2017-1 от 29.03.2017 (Ипотека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/002-28/303/007/2016-686/4 от 05.12.2016 (Аренда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момент в отношении земельного участка в Арбитражном суде Амурской области ведутся сп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25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9:020211: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:09:020211:9-28/001/2017-3 от 29.03.2017 (Ипотека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28/002-28/303/007/2016-687/4 от 05.12.2016 (Аренда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момент в отношении земельного участка в Арбитражном суде Амурской области ведутся сп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2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9:020301: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3/007/2016-688/3 от 05.12.2016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09:020301:11-28/001/2017-3 от 29.03.2017 (Ипотека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кущий момент в отношении земельного участка в Арбитражном суде Амурской области ведутся споры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9:020301: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3/007/2016-689/4 от 05.12.2016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09:020301:12-28/001/2017-3 от 29.03.2017 (Ипотека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кущий момент в отношении земельного участка в Арбитражном суде Амурской области ведутся споры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96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9:020301: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3/007/2016-691/4 от 05.12.2016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09:020301:2-28/001/2017-3 от 29.03.2017 (Ипотека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кущий момент в отношении земельного участка в Арбитражном суде Амурской области ведутся споры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59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9:020301: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3/007/2016-694/3 от 05.12.2016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09:020301:5-28/001/2017-3 от 29.03.2017 (Ипотека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кущий момент в отношении земельного участка в Арбитражном суде Амурской области ведутся споры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33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9:020301: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3/007/2016-695/4 от 05.12.2016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09:020301:6-28/001/2017-3 от 29.03.2017 (Ипотека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кущий момент в отношении земельного участка в Арбитражном суде Амурской области ведутся споры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9:020309: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3/007/2016-696/4 от 05.12.2016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09:020309:11-28/001/2017-3 от 29.03.2017 (Ипотека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кущий момент в отношении земельного участка в Арбитражном суде Амурской области ведутся споры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9:020309: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6"/>
            </w:tblGrid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/002-28/303/007/2016-698/4 от 05.12.2016 (Аренда)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09:020309:13-28/001/2017-3 от 29.03.2017 (Ипотека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кущий момент в отношении земельного участка в Арбитражном суде Амурской области ведутся споры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44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>Начальная цена: 104 822 674,35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spacing w:val="-2"/>
        </w:rPr>
        <w:t>(сто четыре миллиона восемьсот двадцать две тысячи шестьсот семьдесят четыре)</w:t>
      </w:r>
      <w:r>
        <w:rPr>
          <w:b/>
          <w:spacing w:val="-2"/>
        </w:rPr>
        <w:t xml:space="preserve"> руб. 35 коп.</w:t>
      </w:r>
      <w:r>
        <w:rPr/>
        <w:t xml:space="preserve"> </w:t>
      </w:r>
      <w:r>
        <w:rPr>
          <w:bCs/>
          <w:iCs/>
        </w:rPr>
        <w:t>в том числе НДС 20%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b/>
        </w:rPr>
        <w:t xml:space="preserve">Минимальная цена: 78 617 005,35 </w:t>
      </w:r>
      <w:r>
        <w:rPr>
          <w:bCs/>
        </w:rPr>
        <w:t xml:space="preserve">(семьдесят восемь миллионов шестьсот семнадцать тысяч пять) </w:t>
      </w:r>
      <w:r>
        <w:rPr>
          <w:b/>
        </w:rPr>
        <w:t>руб. 35 коп.</w:t>
      </w:r>
      <w:r>
        <w:rPr>
          <w:bCs/>
        </w:rPr>
        <w:t xml:space="preserve"> </w:t>
      </w:r>
      <w:r>
        <w:rPr>
          <w:bCs/>
          <w:iCs/>
        </w:rPr>
        <w:t>в том числе НДС 20%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6 000 000</w:t>
      </w:r>
      <w:r>
        <w:rPr>
          <w:b/>
          <w:spacing w:val="-2"/>
        </w:rPr>
        <w:t xml:space="preserve"> </w:t>
      </w:r>
      <w:r>
        <w:rPr>
          <w:spacing w:val="-2"/>
        </w:rPr>
        <w:t>(шесть миллионов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2 620 566,90 </w:t>
      </w:r>
      <w:r>
        <w:rPr>
          <w:bCs/>
        </w:rPr>
        <w:t>(два миллиона шестьсот двадцать тысяч пятьсот шестьдесят семь)</w:t>
      </w:r>
      <w:r>
        <w:rPr/>
        <w:t xml:space="preserve"> </w:t>
      </w:r>
      <w:r>
        <w:rPr>
          <w:b/>
        </w:rPr>
        <w:t>руб. 00 коп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Шаг аукциона на понижение: 2 620 566,90 </w:t>
      </w:r>
      <w:r>
        <w:rPr>
          <w:bCs/>
        </w:rPr>
        <w:t>(два миллиона шестьсот двадцать тысяч пятьсот шестьдесят семь)</w:t>
      </w:r>
      <w:r>
        <w:rPr/>
        <w:t xml:space="preserve"> </w:t>
      </w:r>
      <w:r>
        <w:rPr>
          <w:b/>
        </w:rPr>
        <w:t>руб. 00 к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Лот №7</w:t>
      </w:r>
    </w:p>
    <w:p>
      <w:pPr>
        <w:pStyle w:val="Normal"/>
        <w:rPr/>
      </w:pPr>
      <w:r>
        <w:rPr>
          <w:b/>
          <w:bCs/>
        </w:rPr>
        <w:t>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3831"/>
        <w:gridCol w:w="2973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номе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держатель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:20:010509: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509:8-28/002/2017-2 от 27.01.2017 (Аренда)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:20:010509:8-28/001/2017-3 от 30.03.2017 (Ипотек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:20:010509</w:t>
            </w:r>
            <w:r>
              <w:rPr/>
              <w:t>: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10/2013-087 от 23.07.2013 (Ипотека)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9/2011-551 от 25.11.2011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Росагролизинг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:010509: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10/2013-087 от 23.07.2013 (Ипотека)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9/2011-551 от 25.11.2011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Росагролизинг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:20:010802: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10/2013-087 от 23.07.2013 (Ипотека)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9/2011-551 от 25.11.2011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Росагролизинг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:20:010511: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10/2013-087 от 23.07.2013 (Ипотека)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9/2011-551 от 25.11.2011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:20:010511: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10/2013-087 от 23.07.2013 (Ипотека)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9/2011-551 от 25.11.2011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:20:010502: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10/2013-087 от 23.07.2013 (Ипотека)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9/2011-551 от 25.11.2011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:20:010502: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10/2013-087 от 23.07.2013 (Ипотека)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9/2011-551 от 25.11.2011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:20:010604:</w:t>
            </w:r>
            <w:r>
              <w:rPr/>
              <w:t>2 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10/2013-087 от 23.07.2013 (Ипотека)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9/2011-551 от 25.11.2011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агролизинг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8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:</w:t>
            </w:r>
            <w:r>
              <w:rPr/>
              <w:t>20:010607: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10/2013-087 от 23.07.2013 (Ипотека)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9/2011-551 от 25.11.2011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Росагролизинг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0:010616: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1/410/2013-087 от 23.07.2013 (Ипотека)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8-28-02/019/2011-551 от 25.11.2011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Росагролизинг»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391,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: </w:t>
      </w:r>
      <w:r>
        <w:rPr>
          <w:b/>
          <w:color w:val="000000"/>
          <w:sz w:val="22"/>
          <w:szCs w:val="22"/>
        </w:rPr>
        <w:t>119 760 585,9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pacing w:val="-2"/>
        </w:rPr>
        <w:t>(сто девятнадцать миллионов семьсот шестьдесят тысяч пятьсот восемьдесят пять)</w:t>
      </w:r>
      <w:r>
        <w:rPr>
          <w:b/>
          <w:spacing w:val="-2"/>
        </w:rPr>
        <w:t xml:space="preserve"> руб. 97 коп.</w:t>
      </w:r>
      <w:r>
        <w:rPr/>
        <w:t xml:space="preserve"> </w:t>
      </w:r>
      <w:r>
        <w:rPr>
          <w:bCs/>
          <w:iCs/>
        </w:rPr>
        <w:t>в том числе НДС 20%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b/>
        </w:rPr>
        <w:t xml:space="preserve">Минимальная цена: 89 820 439,00 </w:t>
      </w:r>
      <w:r>
        <w:rPr>
          <w:bCs/>
        </w:rPr>
        <w:t xml:space="preserve">(восемьдесят девять миллионов восемьсот двадцать тысяч четыреста тридцать девять) </w:t>
      </w:r>
      <w:r>
        <w:rPr>
          <w:b/>
        </w:rPr>
        <w:t>руб. 00 коп.</w:t>
      </w:r>
      <w:r>
        <w:rPr>
          <w:bCs/>
        </w:rPr>
        <w:t xml:space="preserve"> </w:t>
      </w:r>
      <w:r>
        <w:rPr>
          <w:bCs/>
          <w:iCs/>
        </w:rPr>
        <w:t>в том числе НДС 20%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8 000 000</w:t>
      </w:r>
      <w:r>
        <w:rPr>
          <w:b/>
          <w:spacing w:val="-2"/>
        </w:rPr>
        <w:t xml:space="preserve"> </w:t>
      </w:r>
      <w:r>
        <w:rPr>
          <w:spacing w:val="-2"/>
        </w:rPr>
        <w:t>(восемь миллионов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2 994 014,69 </w:t>
      </w:r>
      <w:r>
        <w:rPr>
          <w:bCs/>
        </w:rPr>
        <w:t>(два миллиона девятьсот девяносто четыре тысячи четырнадцать)</w:t>
      </w:r>
      <w:r>
        <w:rPr/>
        <w:t xml:space="preserve"> </w:t>
      </w:r>
      <w:r>
        <w:rPr>
          <w:b/>
        </w:rPr>
        <w:t>руб. 60 коп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Шаг аукциона на понижение: 2 994 014,69 </w:t>
      </w:r>
      <w:r>
        <w:rPr>
          <w:bCs/>
        </w:rPr>
        <w:t>(два миллиона девятьсот девяносто четыре тысячи четырнадцать)</w:t>
      </w:r>
      <w:r>
        <w:rPr/>
        <w:t xml:space="preserve"> </w:t>
      </w:r>
      <w:r>
        <w:rPr>
          <w:b/>
        </w:rPr>
        <w:t>руб. 60 коп</w:t>
      </w:r>
    </w:p>
    <w:p>
      <w:pPr>
        <w:pStyle w:val="Normal"/>
        <w:spacing w:before="0" w:after="0"/>
        <w:ind w:right="-5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6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11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11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09.00 (МСК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26 февраля 2021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highlight w:val="yellow"/>
          <w:u w:val="single"/>
        </w:rPr>
        <w:t>20 января 2021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деся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бедителем торгов признается Участник, предложивший наибольшую цену за объект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говор купли-продажи Объектов/ соглашения об уступке прав и обязанностей по договорам аренды земельных участков заключаются с Победителем аукциона в течение 30 рабочих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случае признания аукциона несостоявшимся по причине допуска к участию только одного участника, договор купли-продажи Объектов/ соглашения об уступке прав и обязанностей по договорам аренды земельных участков могут быть заключены с единственным участником аукциона по начальной цене, в случае проведения торгов c применением метода повышения начальной цены («английский аукцион»), или по минимальной цене (цене отсечения), в случае проведения торгов c применением метода понижения начальной цены («голландский аукцион»), в течение 30 (тридца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Style25"/>
        <w:spacing w:lineRule="atLeast" w:line="18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плата оставшейся части цены продажи Объектов производится Покупателем (Победителем / Единственным участником аукциона), не позднее 5 (пяти) рабочих дней после заключения договора купли-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>/соглашения об уступке прав и обязанностей по договорам аренды земельных участков,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путем безналичного перечисления денежных средств на расчетный счет согласованный с ПАО «Сбербанк» и указанный в Договоре купли-продажи/Соглашении об уступки прав и обязанностей. В случае, если Залогодержателем Объектов продажи является АО «Росагролизинг» (ЛОТ №6), денежные средств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8 615 000 (семьдесят восемь миллионов шестьсот пятнадцать тысяч) рублей </w:t>
      </w:r>
      <w:r>
        <w:rPr>
          <w:rFonts w:cs="Times New Roman" w:ascii="Times New Roman" w:hAnsi="Times New Roman"/>
          <w:color w:val="000000"/>
          <w:sz w:val="24"/>
          <w:szCs w:val="20"/>
        </w:rPr>
        <w:t>(ЛОТ №6)</w:t>
      </w:r>
      <w:r>
        <w:rPr>
          <w:rFonts w:cs="Times New Roman" w:ascii="Times New Roman" w:hAnsi="Times New Roman"/>
          <w:color w:val="000000"/>
          <w:sz w:val="24"/>
          <w:szCs w:val="24"/>
        </w:rPr>
        <w:t>, и в сумме 89 820 439,48 (восемьдесят девять миллионов восемьсот двадцать тысяч четыреста тридцать девять рублей 48 копеек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ЛОТ №7) перечисляются Покупателем (Победителем Единственным участником аукциона) на счет АО «Росагролизинг» по реквизитам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Наименование: АО "Росагролизинг"</w:t>
      </w:r>
    </w:p>
    <w:p>
      <w:pPr>
        <w:pStyle w:val="Normal"/>
        <w:keepLines/>
        <w:widowControl w:val="false"/>
        <w:jc w:val="both"/>
        <w:rPr/>
      </w:pPr>
      <w:r>
        <w:rPr/>
        <w:t>Местонахождение: г. Москва</w:t>
      </w:r>
    </w:p>
    <w:p>
      <w:pPr>
        <w:pStyle w:val="Normal"/>
        <w:keepLines/>
        <w:widowControl w:val="false"/>
        <w:jc w:val="both"/>
        <w:rPr/>
      </w:pPr>
      <w:r>
        <w:rPr/>
        <w:t>Адрес: 125040, Россия, Москва, ул. Правды, д. 26</w:t>
      </w:r>
    </w:p>
    <w:p>
      <w:pPr>
        <w:pStyle w:val="Normal"/>
        <w:keepLines/>
        <w:widowControl w:val="false"/>
        <w:jc w:val="both"/>
        <w:rPr/>
      </w:pPr>
      <w:r>
        <w:rPr/>
        <w:t>Почтовый адрес: 125040, а/я 26</w:t>
      </w:r>
    </w:p>
    <w:p>
      <w:pPr>
        <w:pStyle w:val="Normal"/>
        <w:keepLines/>
        <w:widowControl w:val="false"/>
        <w:jc w:val="both"/>
        <w:rPr/>
      </w:pPr>
      <w:r>
        <w:rPr/>
        <w:t xml:space="preserve">ИНН 7704221591, КПП </w:t>
      </w:r>
    </w:p>
    <w:p>
      <w:pPr>
        <w:pStyle w:val="Normal"/>
        <w:keepLines/>
        <w:widowControl w:val="false"/>
        <w:jc w:val="both"/>
        <w:rPr/>
      </w:pPr>
      <w:r>
        <w:rPr/>
        <w:t>Расчетный счет № 40702810800000000045 в АО "РОССЕЛЬХОЗБАНК" г. Москва</w:t>
      </w:r>
    </w:p>
    <w:p>
      <w:pPr>
        <w:pStyle w:val="Normal"/>
        <w:keepLines/>
        <w:widowControl w:val="false"/>
        <w:jc w:val="both"/>
        <w:rPr/>
      </w:pPr>
      <w:r>
        <w:rPr/>
        <w:t xml:space="preserve">БИК  044525111 </w:t>
      </w:r>
    </w:p>
    <w:p>
      <w:pPr>
        <w:pStyle w:val="Normal"/>
        <w:keepLines/>
        <w:widowControl w:val="false"/>
        <w:jc w:val="both"/>
        <w:rPr/>
      </w:pPr>
      <w:r>
        <w:rPr/>
        <w:t>Кор. счет: 3010181020000000011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статок денежных средств в счет оплаты цены продажи объектов Лота №6, Лота №7 подлежит перечислению на счет Продавца/Цедента, указанный в Договоре купли-продажи/Соглашении об уступки прав и обязанностей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2:00Z</dcterms:created>
  <dc:creator>Sevrukova</dc:creator>
  <dc:description/>
  <cp:keywords/>
  <dc:language>en-US</dc:language>
  <cp:lastModifiedBy>Зонова Юлия Дмитриевна</cp:lastModifiedBy>
  <cp:lastPrinted>2019-09-03T17:04:00Z</cp:lastPrinted>
  <dcterms:modified xsi:type="dcterms:W3CDTF">2021-01-18T07:12:00Z</dcterms:modified>
  <cp:revision>2</cp:revision>
  <dc:subject/>
  <dc:title>Открытое акционерное общество «Российский аукционный дом»</dc:title>
</cp:coreProperties>
</file>