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0:00 - 19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 ответственностью «Строительно-монтажное предприятие-68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71, Ханты-Мансийский автономный округ - Югра, город Лангепас, Северная промышленная зона, дом 32, корпус 2, ОГРН 1078607000317, ИНН 8607101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47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профилегибочный для производства профилей ПП60х27, ПП60х27 и ППН28х27, инвентарный № 0000000099, идентификационный № 47, год выпуска 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ини-завод по производству сухих строительных смесей ЗСС, инвент. № 000000107, идентификационный № ПС 002.000.00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) Нежилое здание «Теплая стоянка для 50 автомобилей», назначение: производственного назначения, 1-этажный, общая площадь 1761,2 кв.м., адрес: ХМАО - Югра, г. Лангепас, Северная промзона, владение № 32, корп. 6, номер объекта 86:16:0000000:1195. 2) Право аренды земельного участка общей площадью 2 572 кв.м., адресные ориентиры: нежилое здание «Теплая стоянка для 50 автомобилей» по адресу: ХМАО-Югра, г. Лангепас, Северная промзона, владение № 32, корпус 6, категория земель: земли населенных пунктов, разрешенное использование: под иными объектами спец. назначения кадастровый номер 86:16:0010103:126. 3) Бетонный завод РБУ-2Г-30Б, инвент. № 000000109, идентификационный № 0010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19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и могут лица, зарегистрированные на электронной площадке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5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. Задаток считается оплаченным с даты зачисления денежных средств на расчетный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7101318, КПП 860701001, счет 40702810245000020078 в Омском отделении N 8634 ПАО Сбербанк, БИК: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88 250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50 600.24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112 950.18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75 300.12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7 650.06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2 590.03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60 499.7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128 399.76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96 299.82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4 199.88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32 099.94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9 259.96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10 030 50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1 в 0:0 (8 024 4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1 в 0:0 (6 018 3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 012 200.0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 006 10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203 660.00 руб.) - 19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14 ч. 00 мин. (Мос. время) на следующий день по завершению действия периода, в который была подана заявка, на сайте адрес в сети Интернет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70, г.Омск, ул. Арнольда Нейбута, д.14, кв.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8T06:10:00Z</dcterms:modified>
  <cp:revision>14</cp:revision>
  <dc:subject/>
  <dc:title>3</dc:title>
</cp:coreProperties>
</file>