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ащицкий Евгений Яков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772150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РО "ЦААУ" (ОГРН 1107799028523, ИНН 7731024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6135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50:19:0030107:151, для индивидуального жилищного строительства, площадь 1500 кв.м, адрес (местонахождение) объекта: Московская область, р-н Рузский, с/пос. Волковское, д. Буланино.  Начальная цена 5778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50:19:0030107:152, для индивидуального жилищного строительства, площадь 1500 кв.м, адрес (местонахождение) объекта: Московская область, р-н Рузский, с/пос. Волковское, д. Буланино. Начальная цена 5778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1 г. и заканчивается 24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Заявка на участие в торгах подается оператору электронной торговой площадки с 10 час. 00 мин. 19.01.2021 г. до 17 час. 00 мин. 24.02.2021 г. по адресу: https://lot-online.ru/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ется платежный документ с отметкой банка плательщика о перечислении задатка, договор о задатка. Задаток должен поступить на на расчетный счет организатора торгов: Получатель: Пращицкий Евгений Яковлевич, ИНН  773772150850, р/с 40817810352030001311 в ФИЛИАЛ N 7701 БАНКА ВТБ (ПАО) г. Москва, БИК 044525745,  К/с  30101810345250000745  до 17.00 час. 24.02.2021 года. Заявка на участие в торгах должна быть подписана электронной подписью заявителя. Размер задатка составляет 20% от начальной цены продажи Лота. В назначении платежа указывать: Задаток за участие в торгах по Лоту № ___ в деле о банкротстве №А40-61357/18-160-63 Пращицкого Е.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 перечисляется по реквизитам должника,  в течение срока, указанного в информационном сообщении.Задаток возвращается Претенденту в течение 5 рабочих дней с даты, утверждения протокола об итогах торгов, а в случае отсутствия реквизитов Претендента, в течение 5 рабочих дней, с даты получения сведений о счете Претенден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Пращицкий Евгений Яковлевич, ИНН  773772150850, р/с 40817810352030001311 в ФИЛИАЛ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7701 БАНКА ВТБ (ПАО) г. Москва, БИК 044525745,  К/с  301018103452500007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е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внешни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утем внесения денежных средств на расчетный счет Должника в течение 30 (тридцати) календарных дней со дня подписания настоя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ляревский Евгений Генрихович (ИНН 772882262931, КПП , адрес: 129347, г.Москва, а/я 21, тел. +791519444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g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1:00Z</dcterms:created>
  <dc:creator>Просвирницына Рина</dc:creator>
  <dc:description/>
  <dc:language>en-US</dc:language>
  <cp:lastModifiedBy>User PC</cp:lastModifiedBy>
  <cp:lastPrinted>2010-11-10T17:05:00Z</cp:lastPrinted>
  <dcterms:modified xsi:type="dcterms:W3CDTF">2021-01-18T09:51:00Z</dcterms:modified>
  <cp:revision>2</cp:revision>
  <dc:subject/>
  <dc:title>3</dc:title>
</cp:coreProperties>
</file>