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пласт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Козленская, д. 10, ОГРН 1023500873120, ИНН 3525083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тятько Михаи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0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втоУспех» (ИНН 3525403358) в размере 1 285 567,00 руб. (решения АС ВО от 16.05.2019 по делу №А13- 2064/2019, от 01.07.2019 по делу №А13-8237/2019, от 18.09.2019 по делу №А13-13324/2019, от 09.12.2019 по делу №А13-19208/2019, от 03.06.2020 по делу №А13-4068/2020 в части задолженности по договору аренды оборудования №2 от 10.11.2017 и нежилых помещений от 10.11.201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ставить заявку на участие в торгах на электронной площадке. Заявка на участие в торгах составляется с помощью технических средств электронной площадки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ценовое предложение. К заявке прилагаются документы согласно перечню, определяемому в соответствии с п. 11 ст. 110 ФЗ №127-ФЗ «О несостоятельности (банкротстве)». Документы, представляемые претендентами, должны быть оформлены в соответствии с законом РФ и действительны на дату представления. Заявка подается оператору электронной площадки претендентом в форме электронного документа в соответствии с требованиями Приказа Минэкономразвития России от 23 июля 2015 г. N 495 и ст.ст. 110, 139 Федерального закона №127-ФЗ «О несостоятельности (банкротстве)», в соответствии с регламентом работы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8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р/с электронной площадки не позднее 16 ч. 00 мин. последнего дня приема заявок. Для участия в торгах задаток перечисляется из личного кабинета электронной площадки с лицевого счета участника торгов путем их блокирования в соответствии с регламентом площадки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 оператора ЭТП: получатель - АО "РАД"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8 8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1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5.03.2021 в 16.00 по адресу: 160000, г. Вологда, Челюскинцев, 32-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в полной сумме (за вычетом ранее внесенного задатка) в течение 30 дней со дня подписания договора путем перечисления денежных средств на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тятько Михаи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210490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асть, город Вологда, улица Панкратова, дом 88 "А", квартира 20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hanya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8T13:21:00Z</dcterms:modified>
  <cp:revision>14</cp:revision>
  <dc:subject/>
  <dc:title>3</dc:title>
</cp:coreProperties>
</file>