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1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2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РИФ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1124, Санкт-Петербург, Синопская наб. д. 50А, Литер А, офис 201, ОГРН 1047855078864, ИНН 78423033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   Святослав  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АУ "Континент" (СРО) - Союз арбитражных управляющих "Континент" (саморегулируемая организац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12842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 от 20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под размещение торгово-развлекательного центра, площадь 12270 кв.м., кад. № 47:01:0000000:24477, назначение: нежилое, этажность:8 (в т.ч. подземных  1); Земельный участок, площадь 2404 кв.м., кад. №47:01:0107001:30, категория: земли населенных пунктов, разрешенное использование: под торгово-развлекательный центр, расположенные по адресу: Л.О., г. Выборг, наб. 40-летия ВЛКСМ, д.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1.2021 г. и заканчивается 24.02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 - Российский аукционный дом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заявителя в капитале конкурсного управляющего, СРО арбитражных управляющих, членом или руководителем которой является конкурсный управляющий. Подача заявок на участие в торгах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залоговым кредиторо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- 10% начальной цены лота - должна поступить на банковский счет до завершения периода приема заявок на соответствующем этапе, в котором участник торгов подаёт заявку; подписание договора о задатке обязательно (возможно ЭЦП). Расходы на совершение банковских операций по возврату задатков претендентам - физическим лицам (с которыми по итогам торгов не заключены договоры купли-продажи или единственным участникам) возлагаются на претендентов. Внесение и возврат задатка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залоговым кредитором, а также согласно договору о задатке, прикреплённому к настоящему объявлению о проведении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получателя платежа: ООО «Грант Консалт», ИНН 7811548827 , ОГРН 1137847150737 , КПП 781101001, расч. счет №40702810832130002974 в Филиале «Санкт-Петербургский» АО «Альфа-Банк», г. Санкт-Петербург, к/с 30101810600000000786, БИК 044030786, назначение платежа: «Задаток за участие в торгах по продаже имущества  ООО «РИФ», лот №1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5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ётся лицо, предложившее максимально высокую цену за имущество в ход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25.12.2021 в 12:00 (МСК) на электронной площадке АО «Российский аукционный дом» по адресу: http://lot-online.ru (далее ЭТП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ператором торгов (далее ОТ), размещаетс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одведения результатов торгов. Победитель торгов обязан подписать Договор купли-продажи и направить его конкурсному управляющему в течение 5 дней с даты получения предложения заключить данный договор. Цена договора купли-продажи подлежит полной оплате не позднее 30 дней с даты его подписания на счет, указанный в договоре. Заключение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залоговым кредитор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договора купли-продажи подлежит полной оплате не позднее 30 дней с даты его подписания на счет, указанный в договоре. Оплата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залогодержателем, а также на основании Договора о задатке 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Общество с ограниченной ответственностью "ГРАНТ КОНСАЛТ" (ИНН 7811548827, КПП 781101001, адрес: 192289, г. Санкт-Петербург, проезд Гаражный, д. 3, лит. А, пом. 5Н, каб. 2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 8(960)23586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North Shore</cp:lastModifiedBy>
  <cp:lastPrinted>2010-11-10T17:05:00Z</cp:lastPrinted>
  <dcterms:modified xsi:type="dcterms:W3CDTF">2021-01-19T07:16:00Z</dcterms:modified>
  <cp:revision>15</cp:revision>
  <dc:subject/>
  <dc:title>3</dc:title>
</cp:coreProperties>
</file>