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1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тавых  Александ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901133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еннеберг Юлия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06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7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Жилой дом, площадью 65,4 кв.м., кол-во этажей: 1 (кадастровый номер 74:21:1101012:91), расположенный на земельном участке, площадью 1355 кв.м (кадастровый номер 74:21:1101012:28), по адресу: Челябинская область, р-н Увельский, с. Петровское, ул. Труда, д. 2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21 г. и заканчивается 26.0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s://lot-online.ru ), уплатить задаток. Заявки на участие в торгах подаются оператору ЭТП путем отправки электронных сообщений через сайт в период с 21.01.2021 (10:00 час.) по 26.02.2021 (10:00 час.) включительно. 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финансового управляющего, или СРО АУ, членом которой является управляющий; документ, подтверждающий оплату задатка; опись документов. При подаче заявки на участие в торгах претендент заключает с организатором торгов Договор о задатке и оплачивает задаток по реквизитам:  Получатель: Картавых Александр Сергеевич; Банк получателя: Челябинское отделение № 8597 ПАО Сбербанк; Кор/счет банка: 30101810700000000602; БИК банка: 047501602; КПП банка: 745302001; ИНН: 7707083893; Счет получателя: 40817810372005109008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согласно договору задатка. Задатки вносится заявителями в период приема заявок согласно договору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ртавых Александр Сергеевич; Банк получателя: Челябинское отделение № 8597 ПАО Сбербанк; Кор/счет банка: 30101810700000000602; БИК банка: 047501602; КПП банка: 745302001; ИНН: 7707083893; Счет получателя: 40817810372005109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еннеберг Юл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0117222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31, Россия, город Челябинск, шоссе Металлургов, д. 25, кв. 29, тел. +79028661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31432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19T08:31:00Z</dcterms:modified>
  <cp:revision>14</cp:revision>
  <dc:subject/>
  <dc:title>3</dc:title>
</cp:coreProperties>
</file>