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рапилов марат багам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4803885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2-389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Huyndai Solaris, год выпуска 2019, идентификационный № Z94K341CBKR142662, цвет ЧЕРНЫЙ, VIN: Z94K341CBKR142662,  начальная цена 7800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12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ренности на лицо, уполномоченное действова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перечисляется на расчетный счет с начала приема заявок. Период приема заявок  11.01.2021  г. с 9.00 час до 12.02.2021 г. до 12.00 час. включительно. Получатель: р/с 40817810817004158630, к/с 30101810000000000608, в Ивановском отделении №8639 ПАО Сбербанк г. Иваново, БИК 042406608, код подразделения 778639047, ИНН 7707083893. Получатель  Джалалова Марина Валерьев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Получатель: р/с 40817810817004158630, к/с 30101810000000000608, в Ивановском отделении №8639 ПАО Сбербанк г. Иваново, БИК 042406608, код подразделения 778639047, ИНН 7707083893. Получатель  Джалалова Марина Вале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15.02.2021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 Оплата производится в течение 5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 Оплата производится в течение 5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9T08:20:00Z</dcterms:modified>
  <cp:revision>14</cp:revision>
  <dc:subject/>
  <dc:title>3</dc:title>
</cp:coreProperties>
</file>