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1:00 - 02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ВЕНТУ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10, ГОРОД САНКТ-ПЕТЕРБУРГ, ПРОСПЕКТ ЧКАЛОВСКИЙ, 11/32, Б, ОГРН 1089847038490, ИНН 781340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09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: товары для ванной комнаты в ассорти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20.01.2021 г. и заканчивается 02.03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-10% от цены продажи имущества, установленной для определенного периода на торгах в форме публичного предложения. Задаток должен поступить на счет должника не позднее времени окончания периода, в котором подается заявка (р/с 40702810512000011888, Получатель ООО "Вентури" Банк получателя:ВОЛОГОД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8 ПАО СБЕРБАНК, ИНН получателя 7813403778, КПП 781301001, БИК 041909644 к/с 30101810900000000644)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для оперативного возврата задатка необходимо к заявке прикреплять банковские реквизиты для возвра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512000011888, Получатель ООО "Вентури" Банк получателя:ВОЛОГОД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8 ПАО СБЕРБАНК, ИНН получателя 7813403778, КПП 781301001,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62 5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11:00 (6 962 511.60 руб.) - 27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1 в 11:00 (6 266 260.44 руб.) - 0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11:00 (5 570 009.28 руб.) - 10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1 в 11:00 (4 873 758.12 руб.) - 17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1 в 11:00 (4 177 506.96 руб.) - 24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1 в 11:00 (3 481 255.80 руб.) - 0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х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календарных дней со дня подписания договора по реквизитам: р/с 40702810412000012152, получатель ООО "Вентури", ВОЛОГОДСКОЕ ОТДЕЛЕНИЕ N8638 ПАО СБЕРБАНК, ИНН получателя 7813403778, КПП781301001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янин Александр Михайлович (адрес: 160019, г. Вологда, а/я 1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tat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us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9:00Z</dcterms:created>
  <dc:creator>Просвирницына Рина</dc:creator>
  <dc:description/>
  <dc:language>en-US</dc:language>
  <cp:lastModifiedBy>alexandr</cp:lastModifiedBy>
  <cp:lastPrinted>2010-11-10T17:05:00Z</cp:lastPrinted>
  <dcterms:modified xsi:type="dcterms:W3CDTF">2021-01-19T08:39:00Z</dcterms:modified>
  <cp:revision>2</cp:revision>
  <dc:subject/>
  <dc:title>3</dc:title>
</cp:coreProperties>
</file>