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 ЗАО «Деловой стил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Измя, Татарстан</w:t>
        <w:tab/>
        <w:tab/>
        <w:tab/>
        <w:tab/>
        <w:tab/>
        <w:tab/>
        <w:tab/>
        <w:t xml:space="preserve">       «___» ___________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Деловой стиль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Афяна Арега Сергеевича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г. Москвы от 03.12.2018 по делу А40-204002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, действующего на основании _________, с другой стороны, в соответствии с Протоколом № ______ о результатах торгов в форме аукциона от «___» ____ 202_ 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, а Покупатель - принять и оплатить в соответствии с условиями настоящего договора имущество: Лот № _ «______» (далее – Имущество) по цене 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___________) рублей __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ответствии со ст. 126 Федерального закона «О несостоятельности (банкротстве)» от 26.10.2002 № 127-ФЗ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гласно Протоколу № ___ о результатах торгов в форме аукциона от «___» ______ 2020 цена имущества составляет 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_________) рублей __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в размере _____ (______) рубль __ копеек, перечисленный Покупателем на расчетный счет Продавца, засчитывается в счет оплаты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вычетом суммы задатка Покупатель обязан уплатить _____ (______) рубль __ копеек, НДС не облагается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сумм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Имущества Продавцом и принятие его Покупателем осуществляются по передаточному акту в течение 20-ти календарных дней после оплаты Продавцом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Покупатель на момент подписания настоящего договора осмотрел Имущество, ознакомился с его качественными характеристиками и претензий к Продавцу не име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одготовить Имущество к передаче, включая составление передаточного ак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по акту в течение 20-ти календарных дней с момента его полной оплаты Покупател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1. Уплатить цену, указа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2. В течение 3-х (трех) рабочих дней после полной оплаты цены Имущества представить Продавцу банковские платежные документы, подтверждающие такую оплат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еред подписанием передаточного акта осмотреть Имущество и проверить его состояни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аво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 возникает у Покупателя с момента подписания сторонами передаточного акта. При этом право собственности подлежит регистрации в территориальном подразделении Федеральной службе государственной регистрации, кадастра и картографии по г. Москв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ы договорились, что непоступление денежных средств в счет оплаты Имущества в сумме и в сроки, указанные в п. 2.3 и п.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поры, возникающие при исполнении настоящего договора, подлежат рассмотрению в Арбитражном суде г. Москвы в порядке, предусмотренном действующим законодательством 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3 (трех) экземплярах, имеющих равную юридическую силу, по одному для каждой из Сторон и третий экземпляр для территориального подразделения Федеральной службы государственной регистрации, кадастра и картографии по г. Моск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Деловой стиль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0973101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26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Н 507774634666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. адрес: 117587, г. Москва, </w:t>
              <w:br/>
              <w:t>ул. Кировоградская, 9, 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/с 40702 810 3 0130 0021263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О "АЛЬФА-БАНК"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К 04452559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/с 30101 810 2 0000 000059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Н ____________ КПП 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юр. адрес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с _____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ИК 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/с 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 А.С. Афя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/ 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одавец: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_______________________ / А.С. Афян</w:t>
          </w:r>
        </w:p>
      </w:tc>
      <w:tc>
        <w:tcPr>
          <w:tcW w:w="4786" w:type="dxa"/>
          <w:tcBorders/>
        </w:tcPr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купатель: </w:t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Footer"/>
            <w:tabs>
              <w:tab w:val="clear" w:pos="708"/>
              <w:tab w:val="center" w:pos="5954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_______________________ / _____________</w:t>
          </w:r>
        </w:p>
      </w:tc>
    </w:tr>
  </w:tbl>
  <w:p>
    <w:pPr>
      <w:pStyle w:val="Footer"/>
      <w:tabs>
        <w:tab w:val="clear" w:pos="708"/>
        <w:tab w:val="center" w:pos="4962" w:leader="none"/>
      </w:tabs>
      <w:rPr/>
    </w:pPr>
    <w:r>
      <w:rPr>
        <w:rFonts w:cs="Times New Roman" w:ascii="Times New Roman" w:hAnsi="Times New Roman"/>
        <w:b/>
        <w:sz w:val="24"/>
        <w:szCs w:val="24"/>
      </w:rPr>
      <w:tab/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80877393938EBB5DB8BF375B80E1C8ED34A60795ED6C343D88C955F8AE22D5A73E9D0F7A246k3vEL" TargetMode="External"/><Relationship Id="rId3" Type="http://schemas.openxmlformats.org/officeDocument/2006/relationships/hyperlink" Target="consultantplus://offline/ref=20680877393938EBB5DB8BF375B80E1C8ED34A60795ED6C343D88C955F8AE22D5A73E9D0F7A242k3vEL" TargetMode="External"/><Relationship Id="rId4" Type="http://schemas.openxmlformats.org/officeDocument/2006/relationships/hyperlink" Target="consultantplus://offline/ref=20680877393938EBB5DB8BF375B80E1C8ED34A60795ED6C343D88C955F8AE22D5A73E9D0F7A246k3vBL" TargetMode="External"/><Relationship Id="rId5" Type="http://schemas.openxmlformats.org/officeDocument/2006/relationships/hyperlink" Target="consultantplus://offline/ref=20680877393938EBB5DB8BF375B80E1C8ED34A60795ED6C343D88C955F8AE22D5A73E9D0F7A246k3vEL" TargetMode="External"/><Relationship Id="rId6" Type="http://schemas.openxmlformats.org/officeDocument/2006/relationships/hyperlink" Target="consultantplus://offline/ref=20680877393938EBB5DB8BF375B80E1C8ED34A60795ED6C343D88C955F8AE22D5A73E9D0F7A246k3vD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36:00Z</dcterms:created>
  <dc:creator>user</dc:creator>
  <dc:description/>
  <cp:keywords/>
  <dc:language>en-US</dc:language>
  <cp:lastModifiedBy>Ерш Татьяна Евгеньевна</cp:lastModifiedBy>
  <cp:lastPrinted>2012-07-19T15:58:00Z</cp:lastPrinted>
  <dcterms:modified xsi:type="dcterms:W3CDTF">2020-06-16T07:36:00Z</dcterms:modified>
  <cp:revision>2</cp:revision>
  <dc:subject/>
  <dc:title/>
</cp:coreProperties>
</file>