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ИстКом-Финанс» (общество с ограниченной ответственностью) (ООО КБ «ИКФ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августа 2014 г. по делу № А40-109569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1-11T09:26:00Z</dcterms:modified>
  <cp:revision>23</cp:revision>
  <dc:subject/>
  <dc:title>ДОГОВОР № __</dc:title>
</cp:coreProperties>
</file>