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Договор присоединени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16" w:hRule="atLeast"/>
        </w:trPr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______» _______________20__ г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РЭНЕРГОКОНСАЛТ» (ООО «ЮЭК», ООО «ЮРЭНЕРГОКОНСАЛТ), именуемое в дальнейшем «Организатор торгов», в лице генерального директора Белова Романа Александровича, действующего на основании Устава, с одной стороны, и претендент на участие в аукционе по продаже прав (требований) и имущества,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етендент для участия в аукционе по продаже единым лотом: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1.1.1. прав (требований) Банка «ТРАСТ» (ПАО) к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ЗАО «Новоенисейский Лесохимический Комплекс»</w:t>
      </w:r>
      <w:r>
        <w:rPr>
          <w:sz w:val="22"/>
          <w:szCs w:val="22"/>
        </w:rPr>
        <w:t xml:space="preserve"> (662546, Красноярский край, г. Лесосибирск, ул. 40 лет Октября, 1, ОГРН 1022401504520) </w:t>
      </w:r>
      <w:r>
        <w:rPr>
          <w:sz w:val="22"/>
          <w:szCs w:val="22"/>
          <w:lang w:val="en-US"/>
        </w:rPr>
        <w:t>(именуемому в дальнейшем – «</w:t>
      </w:r>
      <w:r>
        <w:rPr>
          <w:b/>
          <w:sz w:val="22"/>
          <w:szCs w:val="22"/>
          <w:lang w:val="en-US"/>
        </w:rPr>
        <w:t>Должник</w:t>
      </w:r>
      <w:r>
        <w:rPr>
          <w:sz w:val="22"/>
          <w:szCs w:val="22"/>
          <w:lang w:val="en-US"/>
        </w:rPr>
        <w:t>»), возникши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из</w:t>
      </w:r>
      <w:r>
        <w:rPr>
          <w:sz w:val="22"/>
          <w:szCs w:val="22"/>
        </w:rPr>
        <w:t xml:space="preserve"> следующих договоров (в редакции всех дополнительных соглашений)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1.1. </w:t>
      </w:r>
      <w:r>
        <w:rPr>
          <w:sz w:val="22"/>
          <w:szCs w:val="22"/>
        </w:rPr>
        <w:t>заключенных между АО «Рост Банк» и Должником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118КЛ/15 от 16.04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148КЛ/15 от 11.06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158КЛ/15 от 29.06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165КЛ/15 от 08.07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179КЛ/15 от 24.07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237КЛ/15 от 18.11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288КЛ/16 от 17.03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289КЛ/16 от 17.03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465КЛ/17 от 29.08.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472КЛ/17 от 14.09.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едитного договора об открытии кредитной линии (с установленным лимитом выдачи)</w:t>
      </w:r>
      <w:r>
        <w:rPr>
          <w:lang w:val="en-US"/>
        </w:rPr>
        <w:t xml:space="preserve"> </w:t>
        <w:br/>
      </w:r>
      <w:r>
        <w:rPr>
          <w:sz w:val="22"/>
          <w:szCs w:val="22"/>
        </w:rPr>
        <w:t>№ 1481КЛ/18 от 09.01.2018;</w:t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люченного между </w:t>
      </w:r>
      <w:r>
        <w:rPr>
          <w:rFonts w:cs="Times New Roman" w:ascii="Times New Roman" w:hAnsi="Times New Roman"/>
          <w:sz w:val="22"/>
          <w:szCs w:val="22"/>
        </w:rPr>
        <w:t>Gullig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lding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mite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олжником соглашения о новации от 07.09.2017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далее по отдельности именуемых «</w:t>
      </w:r>
      <w:r>
        <w:rPr>
          <w:b/>
          <w:sz w:val="22"/>
          <w:szCs w:val="22"/>
        </w:rPr>
        <w:t>Кредитные договоры</w:t>
      </w:r>
      <w:r>
        <w:rPr>
          <w:sz w:val="22"/>
          <w:szCs w:val="22"/>
        </w:rPr>
        <w:t>», «</w:t>
      </w:r>
      <w:r>
        <w:rPr>
          <w:b/>
          <w:bCs/>
          <w:sz w:val="22"/>
          <w:szCs w:val="22"/>
        </w:rPr>
        <w:t>Соглашение о новации</w:t>
      </w:r>
      <w:r>
        <w:rPr>
          <w:sz w:val="22"/>
          <w:szCs w:val="22"/>
        </w:rPr>
        <w:t>» и совместно именуемых «</w:t>
      </w:r>
      <w:r>
        <w:rPr>
          <w:b/>
          <w:bCs/>
          <w:sz w:val="22"/>
          <w:szCs w:val="22"/>
        </w:rPr>
        <w:t>Кредитные договоры и соглашение о новации</w:t>
      </w:r>
      <w:r>
        <w:rPr>
          <w:sz w:val="22"/>
          <w:szCs w:val="22"/>
        </w:rPr>
        <w:t>»)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.1.2.</w:t>
      </w:r>
      <w:r>
        <w:rPr/>
        <w:t xml:space="preserve"> </w:t>
      </w:r>
      <w:r>
        <w:rPr>
          <w:sz w:val="22"/>
          <w:szCs w:val="22"/>
        </w:rPr>
        <w:t>прав (требований) Банка «ТРАСТ» (ПАО) Должнику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1.2.1. </w:t>
      </w:r>
      <w:r>
        <w:rPr>
          <w:sz w:val="22"/>
          <w:szCs w:val="22"/>
          <w:lang w:val="en-US"/>
        </w:rPr>
        <w:t>возникши</w:t>
      </w:r>
      <w:r>
        <w:rPr>
          <w:sz w:val="22"/>
          <w:szCs w:val="22"/>
        </w:rPr>
        <w:t>х</w:t>
      </w:r>
      <w:r>
        <w:rPr>
          <w:rFonts w:eastAsia="Calibri"/>
          <w:sz w:val="22"/>
          <w:szCs w:val="22"/>
        </w:rPr>
        <w:t xml:space="preserve"> из оплаты Банком «ТРАСТ» (ПАО) за Должника в пользу Министерства лесного хозяйства Красноярского края денежных средств в совокупном размере </w:t>
      </w:r>
      <w:r>
        <w:rPr>
          <w:sz w:val="22"/>
          <w:szCs w:val="22"/>
        </w:rPr>
        <w:t xml:space="preserve">85 128 882, 79 (Восемьдесят пять миллионов сто двадцать восемь тысяч восемьсот восемьдесят два) рубля 79 (Семьдесят девять) копеек </w:t>
      </w:r>
      <w:r>
        <w:rPr>
          <w:rFonts w:eastAsia="Calibri"/>
          <w:sz w:val="22"/>
          <w:szCs w:val="22"/>
        </w:rPr>
        <w:t xml:space="preserve"> в счет погашения задолженности Должника по арендным платежам, подтвержденных следующими платежными поручениями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</w:t>
        <w:tab/>
        <w:t>Платежное поручение № 261094 от 10.07.2020 на сумму 561 844, 77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2)</w:t>
        <w:tab/>
        <w:t>Платежное поручение № 261123 от 10.07.2020 на сумму 3 321 125, 20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3)</w:t>
        <w:tab/>
        <w:t>Платежное поручение № 261100 от 10.07.2020 на сумму 3 293 172, 23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4)</w:t>
        <w:tab/>
        <w:t>Платежное поручение № 261104 от 10.07.2020 на сумму 198 254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5)</w:t>
        <w:tab/>
        <w:t>Платежное поручение № 261119 от 10.07.2020 на сумму 191 315, 40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6)</w:t>
        <w:tab/>
        <w:t>Платежное поручение № 261117 от 10.07.2020 на сумму 816 614, 63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7)</w:t>
        <w:tab/>
        <w:t>Платежное поручение № 261110 от 10.07.2020 на сумму 1 360 366, 76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8)</w:t>
        <w:tab/>
        <w:t>Платежное поручение № 261106 от 10.07.2020 на сумму 3 965 006, 74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9)</w:t>
        <w:tab/>
        <w:t>Платежное поручение № 261108 от 10.07.2020 на сумму 3 893 569, 10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)</w:t>
        <w:tab/>
        <w:t>Платежное поручение № 261136 от 10.07.2020 на сумму 9 488 785, 39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)</w:t>
        <w:tab/>
        <w:t>Платежное поручение № 261112 от 10.07.2020 на сумму 1 791 246, 98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)</w:t>
        <w:tab/>
        <w:t>Платежное поручение № 261134 от 10.07.2020 на сумму 8 757 704, 47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3)</w:t>
        <w:tab/>
        <w:t>Платежное поручение № 261140 от 10.07.2020 на сумму 8 166 072, 92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4)</w:t>
        <w:tab/>
        <w:t>Платежное поручение № 261121 от 10.07.2020 на сумму 1 913 227, 01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5)</w:t>
        <w:tab/>
        <w:t>Платежное поручение № 261132 от 10.07.2020 на сумму 7 105 009, 43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6)</w:t>
        <w:tab/>
        <w:t>Платежное поручение № 261138 от 10.07.2020 на сумму 5 618 466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7)</w:t>
        <w:tab/>
        <w:t>Платежное поручение № 261098 от 10.07.2020 на сумму 27 330, 49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8)</w:t>
        <w:tab/>
        <w:t>Платежное поручение № 261125 от 10.07.2020 на сумму 875 766, 79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9)</w:t>
        <w:tab/>
        <w:t>Платежное поручение № 261096 от 10.07.2020 на сумму 273 407, 81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20)</w:t>
        <w:tab/>
        <w:t>Платежное поручение № 261295 от 14.07.2020 на сумму 1 919 479, 53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)</w:t>
        <w:tab/>
        <w:t>Платежное поручение № 261266 от 13.07.2020 на сумму 10 064 031, 39 рубл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)</w:t>
        <w:tab/>
        <w:t>Платежное поручение № 261264 от 13.07.2020 на сумму 11 527 085, 75 рублей,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1.2.2. За расчетно-кассовое обслуживание расчетного счета ЗАО «Новоенисейский Лесохимический Комплекс» № 40702810579450006824, открытого в Банке «ТРАСТ» (ПАО), в размере </w:t>
      </w:r>
      <w:r>
        <w:rPr>
          <w:sz w:val="22"/>
          <w:szCs w:val="22"/>
        </w:rPr>
        <w:t xml:space="preserve">196 353, 45 (Сто девяносто шесть тысяч триста пятьдесят три) рубля 45 (Сорок пять) копеек </w:t>
      </w:r>
      <w:r>
        <w:rPr>
          <w:rFonts w:eastAsia="Calibri"/>
          <w:sz w:val="22"/>
          <w:szCs w:val="22"/>
        </w:rPr>
        <w:t>в соответствии с договором на расчетно-кассовое обслуживание от 16 апреля 2015 г. № 6824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1.3. </w:t>
      </w:r>
      <w:r>
        <w:rPr>
          <w:sz w:val="22"/>
          <w:szCs w:val="22"/>
        </w:rPr>
        <w:t>прав требования ООО «Тройка Лизинг» к Должнику</w:t>
      </w:r>
      <w:r>
        <w:rPr>
          <w:rFonts w:eastAsia="Calibri"/>
          <w:sz w:val="22"/>
          <w:szCs w:val="22"/>
        </w:rPr>
        <w:t xml:space="preserve">, возникших из следующих договоров финансовой аренды (лизинга) (в редакции всех дополнительных соглашений)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</w:t>
        <w:tab/>
        <w:t>Договора финансовой аренды (лизинга) № НЛК-225 от 16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2)</w:t>
        <w:tab/>
        <w:t>Договора финансовой аренды (лизинга) № НЛК-225-2 от 16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3)</w:t>
        <w:tab/>
        <w:t>Договора финансовой аренды (лизинга) № НЛК-LOG от 16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4)</w:t>
        <w:tab/>
        <w:t>Договора финансовой аренды (лизинга) № НЛК-БЗ от 16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5)</w:t>
        <w:tab/>
        <w:t>Договора финансовой аренды (лизинга) № НЛК-ВПМ от 15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</w:t>
        <w:tab/>
        <w:t>Договора финансовой аренды (лизинга) № НЛК-ГР от 19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</w:t>
        <w:tab/>
        <w:t>Договора финансовой аренды (лизинга) № НЛК-ДМ от 05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8)</w:t>
        <w:tab/>
        <w:t>Договора финансовой аренды (лизинга) № НЛК-КАМАЗ от 08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9)</w:t>
        <w:tab/>
        <w:t>Договора финансовой аренды (лизинга) № НЛК-КАМАЗ-2 от 08.06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10)</w:t>
        <w:tab/>
        <w:t>Договора финансовой аренды (лизинга) № НЛК-сцепка от 30.09.2015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)</w:t>
        <w:tab/>
        <w:t>Договора финансовой аренды (лизинга) № НЛК-Т1 от 05.06.2015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.4. имущества, принадлежащего ООО «Тройка Лизинг» на праве собственности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7"/>
        <w:gridCol w:w="1494"/>
        <w:gridCol w:w="2305"/>
        <w:gridCol w:w="1000"/>
        <w:gridCol w:w="1208"/>
        <w:gridCol w:w="1028"/>
      </w:tblGrid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рка, Мод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IN / Заводской/ Серийный 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од выпу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мер договора зал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мер договора лизинга</w:t>
            </w:r>
          </w:p>
        </w:tc>
      </w:tr>
      <w:tr>
        <w:trPr>
          <w:trHeight w:val="1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CE000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HE000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PE000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TE000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LE000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6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сеничный экскаватор DOOSAN SOLAR255LC-V с харвестерной головкой Log Max 7000X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DOOSAN SOLAR255LC-V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HEMY0VE0002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LOG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CLE0016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САЕ001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CKE001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CVE001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CEE001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ава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OSAN DX225L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HKCEBACKE001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(двойная гидролиния, ротационная гидроли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SNS SWG 800 H-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-09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225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NTUI SD22 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D22AFLF101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Б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NTUI SD22 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D22AFАF1018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Б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NTUI SD22 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SD22AFKF1018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Б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NTUI SD22 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SD22AFEF1018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Б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грей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angong PY240(2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240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ГР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грей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angong PY240(2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240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ГР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строительства, содержания и ремонта д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ДМ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ДМ</w:t>
            </w:r>
          </w:p>
        </w:tc>
      </w:tr>
      <w:tr>
        <w:trPr>
          <w:trHeight w:val="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строительства, содержания и ремонта д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ДМ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ДМ</w:t>
            </w:r>
          </w:p>
        </w:tc>
      </w:tr>
      <w:tr>
        <w:trPr>
          <w:trHeight w:val="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строительства, содержания и ремонта дор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ДМ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ДМ</w:t>
            </w:r>
          </w:p>
        </w:tc>
      </w:tr>
      <w:tr>
        <w:trPr>
          <w:trHeight w:val="1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лесопромышленный трелевочный (с трехместной кабиной) укомплектован бульдозерным оборудованием ОБГН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МСН 10-003-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Т1</w:t>
            </w:r>
          </w:p>
        </w:tc>
      </w:tr>
      <w:tr>
        <w:trPr>
          <w:trHeight w:val="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лесопромышленный трелевочный (с трехместной кабиной) укомплектован бульдозерным оборудованием ОБГН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МСН 10-003-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Т1</w:t>
            </w:r>
          </w:p>
        </w:tc>
      </w:tr>
      <w:tr>
        <w:trPr>
          <w:trHeight w:val="10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лесопромышленный трелевочный (с трехместной кабиной) укомплектован бульдозерным оборудованием ОБГН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МСН 10-003-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Т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очно-пакетирующая маш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gercat 870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13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ВПМ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очно-пакетирующая маш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gercat 870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1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1 от 03.05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ВПМ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зированное пассажирское транспортное сре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фаз 4208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1F4208B0F001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зированное пассажирское транспортное сре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фаз 4208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1F4208B0F0015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зированное пассажирское транспортное сре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фаз 4208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1F4208B0F0015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зированное пассажирское транспортное сре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фаз 4208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1F4208B0F0015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дельный тяг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460-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46004F131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0F0000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прицеп сортиментовоз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1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4P981301F0000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0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1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2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3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4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5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6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7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8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0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19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1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2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4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3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5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7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GB (на шасси Камаз 652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GBF0DE4026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004F1324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89844010F0DE4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4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дельный тяг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5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54F13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ЕВ (на шасси Камаз 652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EBF0DE4007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254F1324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ЕВ (на шасси Камаз 652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EBF0DE4006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254F1324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ЕВ (на шасси Камаз 652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EBF0DE4008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254F132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ЕВ (на шасси Камаз 652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EBF0DE4010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254F132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ь сортимент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8ЕВ (на шасси Камаз 652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895908EBF0DE4009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асси</w:t>
            </w:r>
            <w:r>
              <w:rPr>
                <w:color w:val="000000"/>
                <w:lang w:val="en-US" w:eastAsia="en-US"/>
              </w:rPr>
              <w:t xml:space="preserve"> VIN  XTC652254F1324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4КЛ/15-З/3 от 14.02.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КАМАЗ-2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-тяже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СП 94171-0000010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7H941710E0000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-тяже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СП 94171-0000010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7H941710E000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-тяже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СП 94171-0000010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7H941710E0000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-тяже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СП 94171-0000010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7H941710E0000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прицеп-тяже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СП 94171-0000010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7H941710E0000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гач седе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1-43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14E130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гач седе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1-43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14E130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гач седе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1-43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14E1300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гач седе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1-43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14E130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6-З/3 от 16.01.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ягач седель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АЗ 65221-43 (б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TC652214E130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залож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ЛК-сцепка</w:t>
            </w:r>
          </w:p>
        </w:tc>
      </w:tr>
    </w:tbl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sz w:val="22"/>
          <w:szCs w:val="22"/>
        </w:rPr>
        <w:t xml:space="preserve">1.1.5. </w:t>
      </w:r>
      <w:r>
        <w:rPr>
          <w:rFonts w:eastAsia="Calibri"/>
          <w:bCs/>
          <w:color w:val="00000A"/>
          <w:sz w:val="22"/>
          <w:szCs w:val="22"/>
          <w:lang w:eastAsia="en-US"/>
        </w:rPr>
        <w:t xml:space="preserve">право заключения с </w:t>
      </w:r>
      <w:r>
        <w:rPr>
          <w:bCs/>
          <w:sz w:val="22"/>
          <w:szCs w:val="22"/>
        </w:rPr>
        <w:t xml:space="preserve">Lariena Investments Ltd. (Республика Кипр, HE367156) </w:t>
      </w:r>
      <w:r>
        <w:rPr>
          <w:bCs/>
          <w:sz w:val="22"/>
          <w:szCs w:val="22"/>
        </w:rPr>
        <w:t>опцио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шении</w:t>
      </w:r>
      <w:r>
        <w:rPr>
          <w:bCs/>
          <w:sz w:val="22"/>
          <w:szCs w:val="22"/>
        </w:rPr>
        <w:t xml:space="preserve"> 71% </w:t>
      </w:r>
      <w:r>
        <w:rPr>
          <w:bCs/>
          <w:sz w:val="22"/>
          <w:szCs w:val="22"/>
        </w:rPr>
        <w:t>Акций</w:t>
      </w:r>
      <w:r>
        <w:rPr>
          <w:bCs/>
          <w:sz w:val="22"/>
          <w:szCs w:val="22"/>
        </w:rPr>
        <w:t xml:space="preserve"> Tegli Holdings Ltd. (Республика Кипр, HE146167, далее – «Акции»)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ловиях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казанны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</w:rPr>
        <w:t xml:space="preserve">роекте опциона, размещенном на электронной торговой площадке </w:t>
      </w:r>
      <w:r>
        <w:rPr>
          <w:rStyle w:val="InternetLink"/>
          <w:sz w:val="22"/>
          <w:szCs w:val="22"/>
        </w:rPr>
        <w:t>http://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lot-online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A"/>
          <w:sz w:val="22"/>
          <w:szCs w:val="22"/>
          <w:lang w:eastAsia="en-US"/>
        </w:rPr>
        <w:t xml:space="preserve">в разделе «карточка лота» в рамках настоящего аукциона </w:t>
      </w:r>
      <w:r>
        <w:rPr>
          <w:sz w:val="22"/>
          <w:szCs w:val="22"/>
        </w:rPr>
        <w:t xml:space="preserve">проводимого на электронной торговой площадке АО «Российский аукционный дом» по адресу в сети Интернет: </w:t>
      </w:r>
      <w:r>
        <w:rPr>
          <w:rStyle w:val="InternetLink"/>
          <w:sz w:val="22"/>
          <w:szCs w:val="22"/>
        </w:rPr>
        <w:t>http://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www.lot-online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1.1.6. </w:t>
      </w:r>
      <w:r>
        <w:rPr>
          <w:bCs/>
          <w:sz w:val="22"/>
          <w:szCs w:val="22"/>
        </w:rPr>
        <w:t xml:space="preserve">право заключения с Банком «ТРАСТ» (ПАО) и Lariena Investments Ltd. (Республика Кипр, HE367156) соглашения в отношении порядка реструктуризации обязательств Должника и о возмещении убытков,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ловиях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казанны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</w:rPr>
        <w:t xml:space="preserve">роекте рамочного соглашения, размещенном на электронной торговой площадке </w:t>
      </w:r>
      <w:r>
        <w:rPr>
          <w:rStyle w:val="InternetLink"/>
          <w:sz w:val="22"/>
          <w:szCs w:val="22"/>
        </w:rPr>
        <w:t>http://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www.lot-online.ru</w:t>
        </w:r>
      </w:hyperlink>
      <w:r>
        <w:rPr>
          <w:rFonts w:eastAsia="Calibri"/>
          <w:color w:val="00000A"/>
          <w:sz w:val="22"/>
          <w:szCs w:val="22"/>
          <w:lang w:eastAsia="en-US"/>
        </w:rPr>
        <w:t xml:space="preserve"> в разделе «карточка лота» в рамках настоящего аукциона, </w:t>
      </w:r>
      <w:r>
        <w:rPr>
          <w:sz w:val="22"/>
          <w:szCs w:val="22"/>
        </w:rPr>
        <w:t xml:space="preserve">проводимого на электронной торговой площадке АО «Российский аукционный дом» по адресу в сети Интернет: </w:t>
      </w:r>
      <w:r>
        <w:rPr>
          <w:rStyle w:val="InternetLink"/>
          <w:sz w:val="22"/>
          <w:szCs w:val="22"/>
        </w:rPr>
        <w:t>http://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www.lot-online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bCs/>
          <w:sz w:val="22"/>
          <w:szCs w:val="22"/>
        </w:rPr>
        <w:t>691 745 400 (Шестьсот девяносто один миллион семьсот сорок пять тысяч четыреста) рублей</w:t>
      </w:r>
      <w:r>
        <w:rPr>
          <w:sz w:val="22"/>
          <w:szCs w:val="22"/>
        </w:rPr>
        <w:t xml:space="preserve"> (30% от начальной цены продажи) (далее – «Задаток») путем перечисления на расчетный счет Организатора торгов: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ЮРЭНЕРГОКОНСАЛТ»</w:t>
      </w:r>
    </w:p>
    <w:p>
      <w:pPr>
        <w:pStyle w:val="21"/>
        <w:rPr/>
      </w:pPr>
      <w:r>
        <w:rPr>
          <w:b/>
          <w:bCs/>
          <w:sz w:val="22"/>
          <w:szCs w:val="22"/>
        </w:rPr>
        <w:t>Счет получателя: 40702810900000031183</w:t>
      </w:r>
    </w:p>
    <w:p>
      <w:pPr>
        <w:pStyle w:val="21"/>
        <w:rPr/>
      </w:pPr>
      <w:r>
        <w:rPr>
          <w:b/>
          <w:bCs/>
          <w:sz w:val="22"/>
          <w:szCs w:val="22"/>
        </w:rPr>
        <w:t>ИНН: 4401146484</w:t>
      </w:r>
    </w:p>
    <w:p>
      <w:pPr>
        <w:pStyle w:val="21"/>
        <w:rPr/>
      </w:pPr>
      <w:r>
        <w:rPr>
          <w:b/>
          <w:bCs/>
          <w:sz w:val="22"/>
          <w:szCs w:val="22"/>
        </w:rPr>
        <w:t>КПП: 770501001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: ПАО АКБ «АВАНГАРД»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 7702021163</w:t>
      </w:r>
    </w:p>
    <w:p>
      <w:pPr>
        <w:pStyle w:val="21"/>
        <w:rPr/>
      </w:pPr>
      <w:r>
        <w:rPr>
          <w:b/>
          <w:bCs/>
          <w:sz w:val="22"/>
          <w:szCs w:val="22"/>
        </w:rPr>
        <w:t>БИК: 044525201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: 30101810000000000201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ind w:left="0" w:hanging="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аукциона, и оплате продаваемых на аукционе прав (требований) и имущества в случае признания Претендента победителем аукцион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ёжном поручении в части «Назначение платежа» должна содержаться ссылка на дату проведения аукциона и наименование предмета торгов, номер кода Лота.</w:t>
      </w:r>
    </w:p>
    <w:p>
      <w:pPr>
        <w:pStyle w:val="32"/>
        <w:ind w:left="0" w:hanging="0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</w:t>
      </w:r>
      <w:r>
        <w:rPr>
          <w:bCs/>
          <w:szCs w:val="22"/>
        </w:rPr>
        <w:t xml:space="preserve">. </w:t>
      </w:r>
      <w:r>
        <w:rPr>
          <w:szCs w:val="22"/>
        </w:rPr>
        <w:t>Задаток считается внесенным с даты поступления всей суммы Задатка расчетный счет Организатора торгов.</w:t>
      </w:r>
    </w:p>
    <w:p>
      <w:pPr>
        <w:pStyle w:val="BodyText2"/>
        <w:ind w:hanging="0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Если для внесения денежных средств в качестве задатка в соответствии с условиями настоящего Договора для Претендента в соответствии с учредительными документами и/или законодательством РФ установлена необходимость получения корпоративных одобрений и/или решений об одобрении и (или) о совершении крупной сделки, то вышеуказанные решения и (или) одобрения, а также документы, подтверждающие полномочия представителя Претендента на подписание договора о задатке, должны быть приложены Претендентом к заявке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служит обеспечением исполнения обязательства победителя аукциона по заключению договоров уступки прав (требований), купли-продажи, опциона и </w:t>
      </w:r>
      <w:r>
        <w:rPr>
          <w:bCs/>
          <w:sz w:val="22"/>
          <w:szCs w:val="22"/>
        </w:rPr>
        <w:t>соглашения в отношении порядка реструктуризации обязательств Должника и о возмещении убытков</w:t>
      </w:r>
      <w:r>
        <w:rPr>
          <w:sz w:val="22"/>
          <w:szCs w:val="22"/>
        </w:rPr>
        <w:t xml:space="preserve"> и оплате приобретенных на аукционе прав (требований) 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/>
      </w:pPr>
      <w:r>
        <w:rPr>
          <w:sz w:val="22"/>
          <w:szCs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, за исключением случая заключения договоров с единственным участником торгов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 даты принятия решения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ов, заключаемых по итогам аукциона, от оплаты продаваемых на аукционе прав (требований) и имуществ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оплаты по договорам, заключенным по итогам аукциона, и подлежит перечислению организатором торгов напрямую продавцам имуществ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ом аукционе Претендент подтверждает согласие со всеми условиями проведения аукциона и условиями настоящего Договор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>
          <w:sz w:val="22"/>
          <w:szCs w:val="22"/>
        </w:rPr>
        <w:t>Претендент подтверждает, что ознакомился с информацией по предмету торгов (лоту), подлежащему реализации на аукционе, и документацией к нему. Претензий по качеству и документации к ним не име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hanging="0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right="27" w:hanging="0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 Реквизиты и подписи сторон:</w:t>
      </w:r>
    </w:p>
    <w:p>
      <w:pPr>
        <w:pStyle w:val="Heading"/>
        <w:ind w:right="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ЮРЭНЕРГОКОНСАЛ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/КПП: 4401146484/7705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нахождения: г. Моск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чтовый адрес: 115035, г. Москв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л. Садовническая, д. 14, строение 9, офис 3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2"/>
                <w:szCs w:val="22"/>
              </w:rPr>
              <w:t>Счет: 4070281090000003118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2"/>
                <w:szCs w:val="22"/>
              </w:rPr>
              <w:t>ИНН: 4401146484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2"/>
                <w:szCs w:val="22"/>
              </w:rPr>
              <w:t>КПП: 7705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2"/>
                <w:szCs w:val="22"/>
              </w:rPr>
              <w:t>Банк: ПАО АКБ «АВАНГАРД»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770202116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2"/>
                <w:szCs w:val="22"/>
              </w:rPr>
              <w:t>БИК: 0445252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: 301018100000000002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6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3">
    <w:name w:val="WW8Num22z3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21">
    <w:name w:val="Основной текст Знак"/>
    <w:qFormat/>
    <w:rPr>
      <w:rFonts w:eastAsia="Calibri"/>
      <w:lang w:val="en-US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ма примечания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autoSpaceDE w:val="true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1">
    <w:name w:val="Основной текст 31"/>
    <w:basedOn w:val="Normal"/>
    <w:qFormat/>
    <w:pPr>
      <w:overflowPunct w:val="false"/>
      <w:jc w:val="both"/>
      <w:textAlignment w:val="baseline"/>
    </w:pPr>
    <w:rPr>
      <w:color w:val="000000"/>
      <w:sz w:val="22"/>
      <w:lang w:val="en-GB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eastAsia="Calibri"/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eastAsia="Calibri"/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2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RussianHeading1Alt1">
    <w:name w:val="Russian Heading 1 [Alt+1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PMingLiU;新細明體" w:cs="Verdana"/>
      <w:b/>
      <w:caps/>
      <w:sz w:val="18"/>
      <w:szCs w:val="18"/>
    </w:rPr>
  </w:style>
  <w:style w:type="paragraph" w:styleId="RussianHeading2Alt2">
    <w:name w:val="Russian Heading 2 [Alt+2]"/>
    <w:basedOn w:val="RussianHeading1Alt1"/>
    <w:next w:val="Normal"/>
    <w:qFormat/>
    <w:pPr>
      <w:numPr>
        <w:ilvl w:val="0"/>
        <w:numId w:val="4"/>
      </w:numPr>
    </w:pPr>
    <w:rPr>
      <w:rFonts w:eastAsia="SimSun;宋体"/>
      <w:caps w:val="false"/>
      <w:smallCaps w:val="false"/>
    </w:rPr>
  </w:style>
  <w:style w:type="paragraph" w:styleId="RussianHeading3Alt3">
    <w:name w:val="Russian Heading 3 [Alt+3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SimSun;宋体" w:cs="Verdana"/>
      <w:b/>
      <w:sz w:val="18"/>
      <w:szCs w:val="18"/>
      <w:lang w:eastAsia="zh-CN"/>
    </w:rPr>
  </w:style>
  <w:style w:type="paragraph" w:styleId="RussianHeading4Alt4">
    <w:name w:val="Russian Heading 4 [Alt+4]"/>
    <w:basedOn w:val="RussianHeading1Alt1"/>
    <w:next w:val="Normal"/>
    <w:qFormat/>
    <w:pPr>
      <w:numPr>
        <w:ilvl w:val="0"/>
        <w:numId w:val="4"/>
      </w:numPr>
    </w:pPr>
    <w:rPr>
      <w:rFonts w:eastAsia="SimSun;宋体"/>
      <w:caps w:val="false"/>
      <w:smallCaps w:val="false"/>
      <w:sz w:val="20"/>
      <w:lang w:eastAsia="zh-CN"/>
    </w:rPr>
  </w:style>
  <w:style w:type="paragraph" w:styleId="RussianHeading5Alt5">
    <w:name w:val="Russian Heading 5 [Alt+5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SimSun;宋体" w:cs="Verdana"/>
      <w:sz w:val="18"/>
      <w:szCs w:val="22"/>
      <w:lang w:val="en-GB" w:eastAsia="zh-CN"/>
    </w:rPr>
  </w:style>
  <w:style w:type="paragraph" w:styleId="RussianNumberedtext2CtrlAlt7">
    <w:name w:val="Russian Numbered text 2 [Ctrl+Alt+7]"/>
    <w:basedOn w:val="RussianHeading2Alt2"/>
    <w:qFormat/>
    <w:pPr>
      <w:spacing w:before="200" w:after="20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0:00Z</dcterms:created>
  <dc:creator>urs14</dc:creator>
  <dc:description/>
  <cp:keywords/>
  <dc:language>en-US</dc:language>
  <cp:lastModifiedBy>u226</cp:lastModifiedBy>
  <cp:lastPrinted>2014-02-05T18:06:00Z</cp:lastPrinted>
  <dcterms:modified xsi:type="dcterms:W3CDTF">2021-01-19T08:35:00Z</dcterms:modified>
  <cp:revision>33</cp:revision>
  <dc:subject/>
  <dc:title>Форма 1</dc:title>
</cp:coreProperties>
</file>