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Санкт-Петербург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его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от _________ № РАД-__________, в лице ______________________, действующего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одведения итогов аукциона от _____ б/н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 Покупатель обязуется принять и оплатить по цене и на условиях настоящего Договора следующие объекты недвижимости, принадлежащие Продавцу на праве собственности: _______________________________________________________ (далее – Объект)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в том числе НДС/НДС не облагается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щая оплате оставшаяся часть цены Объекта составляет _________(_________) рублей. 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20 (двадца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ей государственную регистрацию права собственности Покупателя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а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, для государственной регистрации права собственности Покупателя на Объект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ки из ЕГРН, выданно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тверждающей факт государственной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ки из ЕГРН, вы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ей факт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,</w:t>
      </w:r>
      <w:r>
        <w:rPr>
          <w:rFonts w:cs="Times New Roman" w:ascii="Times New Roman" w:hAnsi="Times New Roman"/>
          <w:sz w:val="24"/>
          <w:szCs w:val="24"/>
        </w:rPr>
        <w:t xml:space="preserve"> с представлением Аукционному дому нотариально заверенной копии указанной выписк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нять от Продавца Объект и подписать акт приема-передачи Объекта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еобходимости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в орган регистрации прав документов, необходимых для государственной регистрации права собственности Покупателя на Объект, производится Сторонами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расходы по государственной регистрации перехода права собственности на Объект несет Покупатель, если иное не установлено закон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в их отношении не ведется производство по делу о банкротстве, а также что им не требуется согласие арбитражного/ временного/ финансового управляющего на совершение данной сделки в соответствии с положениями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, в том числе внутрикорпоративные, для заключения и исполнения настоящего Договора. Под внутрикорпоративным одобрением Стороны понимают любое согласование/одобрение сделки органами управления Стороны, требующееся в соответствии с законодательством Российской Федерации и учредительными документами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, что не урегулировано Договором, Стороны руководствуются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______________________________________________________________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5:00Z</dcterms:created>
  <dc:creator>Раечка</dc:creator>
  <dc:description/>
  <cp:keywords/>
  <dc:language>en-US</dc:language>
  <cp:lastModifiedBy>Муратова Раиса</cp:lastModifiedBy>
  <cp:lastPrinted>2016-08-17T19:01:00Z</cp:lastPrinted>
  <dcterms:modified xsi:type="dcterms:W3CDTF">2020-11-13T19:41:00Z</dcterms:modified>
  <cp:revision>55</cp:revision>
  <dc:subject/>
  <dc:title/>
</cp:coreProperties>
</file>