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918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03.2021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Пятый элемент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238740, Калининградская, обл., Краснознаменский р-н, пос. Белкино, 19А, ОГРН 1053905519084, ИНН 391900379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цер Евгений Игор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РО АУ "РАЗВИТИЕ" (Некоммерческое партнерство "Саморегулируемая организация арбитражных управляющих "Развит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алининградской области, дело о банкротстве А21-1511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алининградской области Решение от 16.07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4: Дизельная мотопомпа Yanmar YDP 40 TN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5: Сплит-система Mitsubishi Heavy FDUM 140 VF\DC 140 VNA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6: Выпорной шнек пресса № 1 D=600mm,L=305mm-изгот.с зубч. соед-ем из стали ST52+наплавка AWELD, арт 1895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7: Двигатель с цилиндрической зубчатой передачей 1461/95 об/мин, 400/690 В,5,5 кВ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8: Мундштук для формирования кирпича формата 10,7 футерованный корундовой керамико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9: Разъемная цилиндрическая рубашка пресса D=655mm,L=892mm, изготовление из стали ST52, со спиральными стальными пластинами с наплавкой карбида хрома, арт.000000536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0: Рамка сборная футерованная корундовой керамикой для калибровки бруса фармата 10,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1: Шнек пресса № 2 D=600/648mm,L1212mm-изг-е включая зубч. соедин., ст. ST52+напл.AWELD Standart, арт.1896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2: Шнек пресса № 3 D=648mm,L730mm-изг-е из ст. ST52+наплавка.AWELD Light, арт.18961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3: «Модификация существующего универс. режущего устр-ва в целях замены преобразователей Allen Bradlley на SEW-Mividrive (в составе  2 преобразователя SEW Movidrive 15 кВт для реж.стола, монтажный материал, расходы на проектирование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4: Право требования к ИП Архипов Станислав Викторович (ИНН 614208264884) в размере 11 395 000,00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1.2021 г. и заканчивается 02.03.2021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оформляется в форме электронного документа и должна содержать следующие сведения: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а также иные сведения в соответствии с положениями ФЗ «О несостоятельности (банкротстве)» №127-ФЗ, Приказа МЭР РФ от 23.07.2015 г. № 495, Регламента проведения открытых торгов в электронной форме, утвержденного АО «РАД». К заявке на участие в торгах должны прилагаться следующие документы: выписка из ЕГРЮЛ или засвидетельствованная в нотариальном порядке копия такой выписки (для юридического лица), выписка из ЕГРИП или засвидетельствованная в нотариальном порядке копия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копии документов, подтверждающих полномочия лица на осуществление действий от имени заявителя, а также иные сведения в соответствии с положениями ФЗ «О несостоятельности (банкротстве)» №127-ФЗ, Приказа МЭР РФ от 23.07.2015 г. № 495, Регламента проведения открытых торгов в электронной форме, утвержденного АО «РАД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4: 1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5: 20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6: 14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7: 9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8: 1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9: 10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0: 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1: 38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2: 1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3: 186 286.5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4: 1 139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 % от начальной цены продажи лота должен быть перечислен в срок не позднее даты и времени окончания приема заявок. Сумма внесенного Претендентом Задатка возвращается в течение пяти рабочих дней со дня подписания протокола о результатах проведения торгов, кроме случаев: 1) признания Претендента победителем торгов; 2) отказа или уклонения Претендента ставшего победителем торгов от подписания Договора купли-продажи; 3) уклонения от оплаты продаваемого на торгах имущества в тридцатидневный срок с момента подписания Договора купли-продаж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40702810703900000868 в филиале Сибирский ПАО БАНК «ФК ОТКРЫТИЕ», БИК 045004867, к/с 30101810250040000867, получатель: Общество с ограниченной ответственностью «Пятый элемент», ИНН 3919003797, КПП 3919010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4: 14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5: 20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6: 14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7: 9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8: 12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9: 10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0: 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1: 38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2: 1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3: 1 862 865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4: 11 39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44: 7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5: 10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6: 7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7: 4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8: 6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9: 5 3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0: 4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1: 19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2: 9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3: 93 143.2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4: 569 7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в ходе торгов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марта 2021 года, 11 часов 00 минут (время московское). На электронной торговой площадке АО «Российский Аукционный Дом» (https://www.auction-house.ru/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-ти дней с даты подписания протокола о результатах торгов конкурсный управляющий направляет победителю торгов предложение заключить договор купли-продажи имущества. В случае отказа или уклонения победителя торгов от подписания данного договора в течение 5-ти дней с даты получения указанного предложения конкурсного управляющего внесенный задаток ему не возвращается, и конкурсный управляющий вправе предложить заключить договор купли-продажи имущества участнику торгов, которым предложена наиболее высокая цен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в течение 30 (тридцати) дней со дня заключения договора купли-продажи имущества оплатить стоимость приобретенного имущества (за вычетом внесенного задатка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цер Евгений Игор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4620060183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. Красноярск, ул. Баумана, д. 5, кв. 34, тел. +7 (906) 781-22-4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au.ooo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3.01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7:42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21-01-20T07:42:00Z</dcterms:modified>
  <cp:revision>2</cp:revision>
  <dc:subject/>
  <dc:title>3</dc:title>
</cp:coreProperties>
</file>