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</w:tblGrid>
      <w:tr>
        <w:trPr/>
        <w:tc>
          <w:tcPr>
            <w:tcW w:w="357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Договор о задатке </w:t>
            </w:r>
          </w:p>
        </w:tc>
      </w:tr>
    </w:tbl>
    <w:p>
      <w:pPr>
        <w:pStyle w:val="Normal"/>
        <w:bidi w:val="0"/>
        <w:spacing w:lineRule="auto" w:line="24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. Оренбург </w:t>
        <w:tab/>
        <w:tab/>
        <w:tab/>
        <w:tab/>
        <w:tab/>
        <w:tab/>
        <w:tab/>
        <w:tab/>
        <w:t xml:space="preserve">      «__» ______________ 201__г. </w:t>
        <w:tab/>
        <w:tab/>
        <w:tab/>
      </w:r>
    </w:p>
    <w:p>
      <w:pPr>
        <w:pStyle w:val="Normal"/>
        <w:bidi w:val="0"/>
        <w:spacing w:lineRule="auto" w:line="240"/>
        <w:ind w:left="0" w:right="0" w:hanging="0"/>
        <w:jc w:val="both"/>
        <w:rPr/>
      </w:pPr>
      <w:r>
        <w:rPr>
          <w:rFonts w:cs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z w:val="26"/>
          <w:szCs w:val="26"/>
        </w:rPr>
        <w:tab/>
        <w:t>Конкурсный управляющий ООО  «СХП «САЛИС»</w:t>
      </w:r>
      <w:r>
        <w:rPr>
          <w:rFonts w:cs="Times New Roman"/>
          <w:color w:val="000000"/>
          <w:sz w:val="26"/>
          <w:szCs w:val="26"/>
        </w:rPr>
        <w:t>, действующая на основании  Определения Арбитражного суда Оренбургской области от 13.11.2019г. по делу №А47-11664/2018</w:t>
      </w:r>
      <w:r>
        <w:rPr>
          <w:sz w:val="26"/>
          <w:szCs w:val="26"/>
        </w:rPr>
        <w:t>, именуемая в дальнейшем «Продавец» с одной стороны, и</w:t>
      </w:r>
    </w:p>
    <w:p>
      <w:pPr>
        <w:pStyle w:val="Normal"/>
        <w:bidi w:val="0"/>
        <w:spacing w:lineRule="auto" w:line="240"/>
        <w:ind w:left="0" w:right="0" w:hanging="0"/>
        <w:jc w:val="both"/>
        <w:rPr/>
      </w:pPr>
      <w:r>
        <w:rPr>
          <w:rFonts w:cs="Century"/>
          <w:bCs/>
          <w:sz w:val="26"/>
          <w:szCs w:val="26"/>
        </w:rPr>
        <w:t>___________________, ИНН ______ , КПП ________ , ОГРН ____,  юридический адрес: _______ в лице представителя _______, действующей на</w:t>
        <w:br/>
        <w:t>основании Доверенности от _______, именуемое в дальнейшем «Покупатель», с другой стороны, совместно также именуемые в дальнейшем  «Стороны», а по отдельности «Сторона», в соответствии с требованиями Гражданского кодекса РФ, Федерального закона от 26.10.2002 г. №</w:t>
        <w:br/>
        <w:t>127-ФЗ «О несостоятельности (банкротстве)», Положения о порядке, сроках и условиях проведения торгов по продаже имущества</w:t>
      </w:r>
      <w:r>
        <w:rPr>
          <w:rFonts w:cs="Century"/>
          <w:bCs/>
          <w:color w:val="000000"/>
          <w:sz w:val="26"/>
          <w:szCs w:val="26"/>
        </w:rPr>
        <w:t>, находящегося в залоге у АО «Россельхозбанк»</w:t>
      </w:r>
      <w:r>
        <w:rPr>
          <w:rFonts w:cs="Century"/>
          <w:bCs/>
          <w:sz w:val="26"/>
          <w:szCs w:val="26"/>
        </w:rPr>
        <w:t xml:space="preserve">, руководствуясь ст. 138, п.4 ст. 139 Федерального закона «О несостоятельности (банкротстве)», заключили настоящий Договор о нижеследующем: </w:t>
        <w:br/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>. Предмет договора</w:t>
      </w:r>
    </w:p>
    <w:p>
      <w:pPr>
        <w:pStyle w:val="Normal"/>
        <w:spacing w:lineRule="auto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5472" w:leader="none"/>
          <w:tab w:val="right" w:pos="9923" w:leader="none"/>
        </w:tabs>
        <w:spacing w:lineRule="auto" w:line="240" w:before="0" w:after="0"/>
        <w:jc w:val="both"/>
        <w:rPr/>
      </w:pPr>
      <w:r>
        <w:rPr>
          <w:sz w:val="26"/>
          <w:szCs w:val="26"/>
        </w:rPr>
        <w:tab/>
        <w:t>1.1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В соответствии с условиями настоящего договора Заявитель для участия в торгах по продаже  имущества </w:t>
      </w:r>
      <w:r>
        <w:rPr>
          <w:rFonts w:cs="Times New Roman"/>
          <w:b/>
          <w:bCs/>
          <w:color w:val="000000"/>
          <w:sz w:val="26"/>
          <w:szCs w:val="26"/>
        </w:rPr>
        <w:t>ООО «СХП «САЛИС»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перечисляет денежные средства в размере </w:t>
      </w:r>
      <w:r>
        <w:rPr>
          <w:b/>
          <w:bCs/>
          <w:color w:val="000000"/>
          <w:sz w:val="26"/>
          <w:szCs w:val="26"/>
        </w:rPr>
        <w:t xml:space="preserve">10 (Десять) % 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от начальной цены выставляемого на торги лота, что составляет _________ руб. (НДС не облагается) (далее – </w:t>
      </w:r>
      <w:r>
        <w:rPr>
          <w:b/>
          <w:bCs/>
          <w:sz w:val="26"/>
          <w:szCs w:val="26"/>
        </w:rPr>
        <w:t>“задаток”</w:t>
      </w:r>
      <w:r>
        <w:rPr>
          <w:sz w:val="26"/>
          <w:szCs w:val="26"/>
        </w:rPr>
        <w:t xml:space="preserve">) на следующий расчетный счет: ООО «СХП «САЛИС», ИНН 5601008878, КПП 560101001, р/с 40702810705000001527, открытый в АО «Россельхозбанк», к/с 30101810000000000816, БИК 045354816, а Организатор торгов принимает задаток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 Задаток вносится Заявителем в счет обеспечения исполнения обязательств по оплате продаваемого Имущества:</w:t>
      </w:r>
    </w:p>
    <w:p>
      <w:pPr>
        <w:pStyle w:val="Normal"/>
        <w:spacing w:lineRule="auto" w:line="240"/>
        <w:ind w:left="54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57" w:right="0" w:hanging="0"/>
        <w:jc w:val="both"/>
        <w:rPr/>
      </w:pPr>
      <w:r>
        <w:rPr>
          <w:rFonts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 xml:space="preserve"> </w:t>
      </w:r>
      <w:r>
        <w:rPr>
          <w:rFonts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>1.2.1.Имущество, находящееся в залоге АО «Россельхозбанк»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57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</w:pPr>
      <w:r>
        <w:rPr>
          <w:rFonts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br/>
        <w:tab/>
        <w:t>Земельные участки, категория земель: земли сельскохозяйственного назначения, разрешенное использование: для с/х использования, адрес: Оренбургская область, Абдулинский район, кадастровые номера: 56:01:0000000:1000, 56:01:0000000:785, 56:01:0000000:767, 56:01:0602005:115, 56:01:0000000:1031, 56:01:0000000:772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97" w:right="0" w:hanging="0"/>
        <w:jc w:val="both"/>
        <w:rPr/>
      </w:pPr>
      <w:r>
        <w:rPr>
          <w:rFonts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br/>
        <w:t xml:space="preserve"> </w:t>
        <w:tab/>
        <w:t>Техника с/х назначения: Комбайн з/у CLAAS «MEGA-370» (в комплектации с зерновой жаткой 7,5 м автоконтуром, транспортной тележкой, подборщиком для двухфазной уборки клаас RACE UP, подбарабаньем для уборки подсолнечника), 2007 года выпуска, 2 штуки, заводские номера машин (рамы) С1200123, С1200118; Комбайн з/у РСМ-142 «ACROS-530», 2008 года выпуска, 2 штуки, заводские номера машин (рамы) 002086,) 002092; Грузовой бортовой автомобиль КАМАЗ 53215-15, 2011 года выпуска, 2 штуки, идентификационный номер (VIN) XTC53215RB1208573, (VIN) XTC53215RB1208582; Культиватор навесной для высокостебельных культур КРН-5,6К, 3 штуки, заводские номера 138, 130, 1209; Культиватор широкозахватный универсальный КШУ-12-04П, 6 штук, заводские номера 121, 122, 123, 124, 68, 69; Навесная пневматическая сеялка точного высева с внесением удобрений Gaspardo SP 8*70, 2 штуки, заводские номера 109611408, 109611399; Прицеп НЕФАЗ 8332, 2011 года выпуска, 2 штуки, идентификационные номера (VIN) X1F833200B0006729, (VIN) X1F833200B0006724; Посевной комплекс «Агромастер-9800», 3 штуки, заводские номера 65, 77, 78; Посевной комплекс Salford 4050 (в т.ч. сеялка-культиватор 4050, зав. №096003, бункер для семян Т-1203, зав. №90424); Разбрасыватель минеральных удобрений навесной РУН-0,8 «Корммаш», 2 штуки, зав. номера 499, 468; Комбайн к/у Chellenger SP115B, 2008 года выпуска, заводской номер машины (рамы) HT92300; Сеялка УПС - 8 - 02, 2 штуки, зав. номера 17, 18; Сцепка СП-11Г, 2 штуки, зав. номера 005, 006; Трактор колесный Беларус-892, 2011 года выпуска, 2 штуки, зав. номера машины (рамы) 89202186, 89202196; Трактор колесный К-701-01 3СТ, 2009 года выпуска, 2 штуки, зав. номера машины (рамы) 070445, 070446;</w:t>
        <w:br/>
        <w:br/>
        <w:t>1.2.2 Имущество, свободное от залог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97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</w:pPr>
      <w:r>
        <w:rPr>
          <w:rFonts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br/>
        <w:t xml:space="preserve"> </w:t>
        <w:tab/>
        <w:t>Земельные участки, категория земель: земли сельскохозяйственного назначения, разрешенное использование: для с/х использования, адрес: Оренбургская область, Абдулинский район, кадастровые номера: 56:01:1003002:33, 56:01:1003001:75, 56:01:1003001:76, 56:01:0202003:33, 56:01:1003009:208, 56:01:1704008:189, 56:01:1003007:12, 56:01:0202003:34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97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</w:pPr>
      <w:r>
        <w:rPr>
          <w:rFonts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br/>
        <w:tab/>
        <w:t>Объекты недвижимого имущества, не зарегистрированные в установленном порядке: Башня водонапорная, Бетонное здание фуражного склада пл. 400 кв. м (Юпитер), Здание кузницы с заливными стенами пл. 125 кв. м. (Юпитер), Зерносклад монолитный строит. матер. (Куйбышева), Каменное здание МТФ №2 пл. 1200 кв. м (Васильевка), Каменное здание откорм. базы пл. 600 кв. м (Юпитер), КБО (Авдеевка), Кирпичное двухэтажное здание правления пл. 108 кв. м (Юпитер), Кирпичное зд. фермы род. отделен. №1 пл. 720 кв. м (Юпитер), Кирпичное здание коровника 1920 кв. м (Васильевка), Кирпичное здание семенного скл. пл. 720 кв. м (Юпитер), Кирпичное здание склада пл. 25 кв. м (Юпитер), Кирпичное здание фермы род. отд. №2 пл. 800 кв. м (Юпитер), Металлическая водонапорная башня (Юпитер), Металлическая водонапорная башня (Юпитер), Мехток (Юпитер), Мехток (Юпитер), Мехток (Юпитер), Одноэт. здание железного ангарного скл. литер Б 18, Одноэт. здание каменного зерносклада литер Б9Б11Б12, Одноэтажное дощатое здание зерносклада Б 10, Одноэтажное каменное здание зерносклада литер Б13, Одноэтажное каменное здание зерносклада литер Б15, Помещение правления, Силосная траншея, Склад арочный металлический 400 кв. м (Юпитер), Склад зап. частей, Теплая стоянка, Горелка Baltur TBG ME (260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97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</w:pPr>
      <w:r>
        <w:rPr>
          <w:rFonts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br/>
        <w:tab/>
        <w:t xml:space="preserve">Техника с/х назначения: Зерноуборочный комбайн Лида-1300, 2013 года выпуска, заводской номер машины (рамы) 0013, государственный регистрационный знак 5938 НЕ 56; Зерноуборочный комбайн Лида-1300, 2014 года выпуска, заводской номер машины (рамы) 00024, государственный регистрационный знак 5939 НЕ 56; Плуг ПНЛ- 8- 45 (Авдеевка); Пневматический сортировальный стол ПСС; Комбайн к/у Chellenger SP115B, 2008 года выпуска, заводской номер машины (рамы) НТ92301, государственный регистрационный знак 0497 НА 56; Трактор CASE IH Magnum MX310 (MX30), 2007 года выпуска, заводской номер машины (рамы) Z7RZ06741, государственный регистрационный знак 0470 НА 56; Трактор колесный Беларус 82.1, 2006 года выпуска, заводской номер машины (рамы) 82002973, государственный регистрационный знак 2520 НЕ 56; Трактор колесный К-700, 1988 года выпуска, заводской номер машины (рамы) 8803550, государственный регистрационный знак 7049 ОН 56; Трактор колесный К-700А, 1989 года выпуска, заводской номер машины (рамы) 8902601, государственный регистрационный знак 7085 ОН 56; Трактор колесный «Прогресс-ЗСТ» КТ5701-01, 2010 года выпуска, заводской номер машины (рамы) 5036, государственный регистрационный знак 4652 ОТ 56; Трактор колесный МТЗ-80, 1993 года выпуска, заводской номер машины (рамы) 885736, государственный регистрационный знак 7073 ОН 56; Легковой универсал ВАЗ 2121, 1979 года выпуска, номер кузова 0078801, государственный регистрационный знак Р155РВ56; Автомобиль ГАЗ 53, 1990 года выпуска, идентификационный номер (VIN) XTH532700L1219912, государственный регистрационный знак Р554ЕМ56; Прицеп 2ПТС-4, 1997 года выпуска, заводской номер машины (рамы) 152484, государственный регистрационный знак 7075 ОН 56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left="1080" w:right="0" w:hanging="0"/>
        <w:jc w:val="both"/>
        <w:rPr>
          <w:rFonts w:cs="Times New Roman"/>
          <w:b/>
          <w:b/>
          <w:bCs/>
          <w:i w:val="false"/>
          <w:i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</w:pPr>
      <w:r>
        <w:rPr>
          <w:rFonts w:cs="Times New Roman"/>
          <w:b/>
          <w:bCs/>
          <w:i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</w:r>
    </w:p>
    <w:p>
      <w:pPr>
        <w:pStyle w:val="Normal"/>
        <w:spacing w:lineRule="auto" w:line="240" w:before="240" w:after="240"/>
        <w:jc w:val="center"/>
        <w:rPr/>
      </w:pPr>
      <w:r>
        <w:rPr>
          <w:b/>
          <w:bCs/>
          <w:sz w:val="26"/>
          <w:szCs w:val="26"/>
          <w:lang w:val="en-US"/>
        </w:rPr>
        <w:t>II</w:t>
      </w:r>
      <w:r>
        <w:rPr>
          <w:b/>
          <w:bCs/>
          <w:sz w:val="26"/>
          <w:szCs w:val="26"/>
        </w:rPr>
        <w:t>. Порядок внесения задатка</w:t>
      </w:r>
    </w:p>
    <w:p>
      <w:pPr>
        <w:pStyle w:val="Normal"/>
        <w:spacing w:lineRule="auto" w:line="24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 Задаток должен быть внесен Заявителем на указанный в п.1.1 настоящего договора счет в срок не позднее даты окончания представления заявок на участие в торгах и считается внесенным с даты поступления всей суммы задатка на указанный счет.</w:t>
      </w:r>
    </w:p>
    <w:p>
      <w:pPr>
        <w:pStyle w:val="Normal"/>
        <w:spacing w:lineRule="auto" w:line="240"/>
        <w:ind w:left="0" w:right="0" w:firstLine="567"/>
        <w:jc w:val="both"/>
        <w:rPr/>
      </w:pPr>
      <w:r>
        <w:rPr>
          <w:sz w:val="26"/>
          <w:szCs w:val="26"/>
        </w:rPr>
        <w:t xml:space="preserve">В случае не поступления суммы задатка в установленный срок обязательства Заявителя по внесению задатка считаются не выполненными. В этом случае Заявитель к участию в торгах </w:t>
      </w:r>
      <w:r>
        <w:rPr>
          <w:b/>
          <w:bCs/>
          <w:i/>
          <w:iCs/>
          <w:sz w:val="26"/>
          <w:szCs w:val="26"/>
        </w:rPr>
        <w:t>не допускается.</w:t>
      </w:r>
    </w:p>
    <w:p>
      <w:pPr>
        <w:pStyle w:val="21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Документом, подтверждающим внесение или невнесение Заявителем задатка, является выписка из счета, указанного в п. 1.1 настоящего договора. </w:t>
      </w:r>
    </w:p>
    <w:p>
      <w:pPr>
        <w:pStyle w:val="Normal"/>
        <w:spacing w:lineRule="auto" w:line="24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 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Normal"/>
        <w:spacing w:lineRule="auto" w:line="24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2.3. 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spacing w:lineRule="auto" w:line="240"/>
        <w:ind w:left="0" w:right="0" w:firstLine="567"/>
        <w:jc w:val="both"/>
        <w:rPr>
          <w:rFonts w:eastAsia="SimSun;宋体"/>
          <w:iCs/>
          <w:sz w:val="26"/>
          <w:szCs w:val="26"/>
        </w:rPr>
      </w:pPr>
      <w:r>
        <w:rPr>
          <w:rFonts w:eastAsia="SimSun;宋体"/>
          <w:iCs/>
          <w:sz w:val="26"/>
          <w:szCs w:val="26"/>
        </w:rPr>
        <w:t>2.4. От имени Заявителя Задаток может быть внесен (оплачен) уполномоченным лицом Заявителя. В таком случае, в назначении платежа по оплате Задатка, должно быть указано, что Задаток перечисляется от имени Заявителя. После поступления на счет Продавца Задатка, оплаченного уполномоченным лицом Заявителя, будет считаться, что задаток оплачен Заявителем, и Заявитель надлежащим образом выполнил свои обязательства по оплате Задатка.</w:t>
      </w:r>
    </w:p>
    <w:p>
      <w:pPr>
        <w:pStyle w:val="Normal"/>
        <w:spacing w:lineRule="auto" w:line="240"/>
        <w:ind w:left="0" w:right="0" w:firstLine="567"/>
        <w:jc w:val="both"/>
        <w:rPr>
          <w:rFonts w:eastAsia="SimSun;宋体"/>
          <w:b/>
          <w:b/>
          <w:bCs/>
          <w:iCs/>
          <w:sz w:val="26"/>
          <w:szCs w:val="26"/>
        </w:rPr>
      </w:pPr>
      <w:r>
        <w:rPr>
          <w:rFonts w:eastAsia="SimSun;宋体"/>
          <w:b/>
          <w:bCs/>
          <w:iCs/>
          <w:sz w:val="26"/>
          <w:szCs w:val="26"/>
        </w:rPr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6"/>
          <w:szCs w:val="26"/>
          <w:lang w:val="en-US"/>
        </w:rPr>
        <w:t>III</w:t>
      </w:r>
      <w:r>
        <w:rPr>
          <w:b/>
          <w:bCs/>
          <w:sz w:val="26"/>
          <w:szCs w:val="26"/>
        </w:rPr>
        <w:t>. Порядок возврата и удержания задатка</w:t>
      </w:r>
    </w:p>
    <w:p>
      <w:pPr>
        <w:pStyle w:val="Normal"/>
        <w:spacing w:lineRule="auto" w:line="240" w:before="12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3.1. Задаток возвращается в случаях и в сроки, которые установлены пунктами 3.2 – 3.6 настоящего договора путем перечисления суммы внесенного задатка на счет Заявителя.</w:t>
      </w:r>
    </w:p>
    <w:p>
      <w:pPr>
        <w:pStyle w:val="Normal"/>
        <w:spacing w:lineRule="auto" w:line="24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Normal"/>
        <w:spacing w:lineRule="auto" w:line="24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3.2. В случае, если Заявитель не будет допущен к участию в торгах, Организатор торгов обязуется возвратить сумму внесенного Заявителем задатка в течение 5 (пяти) дней с даты оформления Комиссией по проведению торгов Протокола окончания приема и регистрации заявок на участие в торгах.</w:t>
      </w:r>
    </w:p>
    <w:p>
      <w:pPr>
        <w:pStyle w:val="Normal"/>
        <w:spacing w:lineRule="auto" w:line="24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3.3. В случае, если Заявитель участвовал в торгах, но не выиграл их, Организатор торгов обязуется возвратить сумму внесенного Заявителем задатка в течение 5 (пяти) дней со дня подписания Протокола о результатах торгов, имеющего силу договора или заключения Договора купли-продажи имущества.</w:t>
      </w:r>
    </w:p>
    <w:p>
      <w:pPr>
        <w:pStyle w:val="Normal"/>
        <w:spacing w:lineRule="auto" w:line="24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3.4. В случае отзыва Заявителем заявки на участие в торгах до момента приобретения им статуса участника торгов Организатор торгов обязуется возвратить сумму внесенного Заявителем задатка в течение 5 (пяти) дней со дня поступления организатору торгов от Заявителя уведомления об отзыве заявки.</w:t>
      </w:r>
    </w:p>
    <w:p>
      <w:pPr>
        <w:pStyle w:val="Normal"/>
        <w:spacing w:lineRule="auto" w:line="24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3.5. В случае признания торгов несостоявшимися Организатор торгов обязуется возвратить сумму внесенного Заявителем задатка в течение 5 (пяти) дней со дня принятия Комиссией по проведению торгов решения об объявлении торгов несостоявшимися.</w:t>
      </w:r>
    </w:p>
    <w:p>
      <w:pPr>
        <w:pStyle w:val="Normal"/>
        <w:spacing w:lineRule="auto" w:line="24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3.6. В случае отмены торгов по продаже Имущества Организатор торгов возвращает сумму внесенного Заявителем задатка в течение 5 (пяти) рабочих дней со дня принятия комиссией по проведению торгов решения об отмене торгов.</w:t>
      </w:r>
    </w:p>
    <w:p>
      <w:pPr>
        <w:pStyle w:val="Normal"/>
        <w:spacing w:lineRule="auto" w:line="240"/>
        <w:ind w:left="0" w:right="0" w:firstLine="567"/>
        <w:jc w:val="both"/>
        <w:rPr/>
      </w:pPr>
      <w:r>
        <w:rPr>
          <w:sz w:val="26"/>
          <w:szCs w:val="26"/>
        </w:rPr>
        <w:t xml:space="preserve">3.7. Внесенный задаток </w:t>
      </w:r>
      <w:r>
        <w:rPr>
          <w:b/>
          <w:bCs/>
          <w:sz w:val="26"/>
          <w:szCs w:val="26"/>
        </w:rPr>
        <w:t>не возвращается</w:t>
      </w:r>
      <w:r>
        <w:rPr>
          <w:sz w:val="26"/>
          <w:szCs w:val="26"/>
        </w:rPr>
        <w:t xml:space="preserve"> в случае, если Заявитель, признанный победителем торгов:</w:t>
      </w:r>
    </w:p>
    <w:tbl>
      <w:tblPr>
        <w:tblW w:w="102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0"/>
      </w:tblGrid>
      <w:tr>
        <w:trPr/>
        <w:tc>
          <w:tcPr>
            <w:tcW w:w="10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00" w:type="dxa"/>
            <w:tcBorders/>
            <w:vAlign w:val="bottom"/>
          </w:tcPr>
          <w:p>
            <w:pPr>
              <w:pStyle w:val="Style19"/>
              <w:numPr>
                <w:ilvl w:val="0"/>
                <w:numId w:val="1"/>
              </w:numPr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лонится от заключения Договора купли-продажи имущества в срок, установленный Протоколом о результатах торгов;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лонится от оплаты продаваемого на торгах Имущества в срок, установленный подписанным Протоколом о результатах торгов или уклонится от оплаты продаваемого на торгах Имущества в срок, установленный заключенным Договором купли- продажи имущества.</w:t>
            </w:r>
          </w:p>
          <w:p>
            <w:pPr>
              <w:pStyle w:val="Style19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3.8. Внесенный Заявителем Задаток засчитывается в счет оплаты приобретаемого на торгах Имущества при подписании в установленном порядке Протокола о результатах торгов, имеющего силу договора или при заключении в установленном порядке Договора купли-продажи имущества.</w:t>
      </w:r>
    </w:p>
    <w:p>
      <w:pPr>
        <w:pStyle w:val="Normal"/>
        <w:spacing w:lineRule="auto" w:line="24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160" w:after="0"/>
        <w:jc w:val="center"/>
        <w:rPr/>
      </w:pPr>
      <w:r>
        <w:rPr>
          <w:b/>
          <w:bCs/>
          <w:sz w:val="26"/>
          <w:szCs w:val="26"/>
          <w:lang w:val="en-US"/>
        </w:rPr>
        <w:t>IV</w:t>
      </w:r>
      <w:r>
        <w:rPr>
          <w:b/>
          <w:bCs/>
          <w:sz w:val="26"/>
          <w:szCs w:val="26"/>
        </w:rPr>
        <w:t>. Срок действия настоящего договора</w:t>
      </w:r>
    </w:p>
    <w:p>
      <w:pPr>
        <w:pStyle w:val="Normal"/>
        <w:spacing w:lineRule="auto" w:line="240" w:before="12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4.1. 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tabs>
          <w:tab w:val="clear" w:pos="708"/>
          <w:tab w:val="center" w:pos="8363" w:leader="none"/>
        </w:tabs>
        <w:spacing w:lineRule="auto" w:line="24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 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 </w:t>
        <w:tab/>
        <w:t>в суд в соответствии с действующим законодательством  Российской Федерации.</w:t>
      </w:r>
    </w:p>
    <w:p>
      <w:pPr>
        <w:pStyle w:val="Normal"/>
        <w:spacing w:lineRule="auto" w:line="24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4.3. 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pacing w:lineRule="auto" w:line="24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0" w:right="0" w:firstLine="567"/>
        <w:jc w:val="center"/>
        <w:rPr/>
      </w:pPr>
      <w:r>
        <w:rPr>
          <w:b/>
          <w:bCs/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. </w:t>
      </w:r>
      <w:r>
        <w:rPr>
          <w:b/>
          <w:bCs/>
          <w:sz w:val="26"/>
          <w:szCs w:val="26"/>
        </w:rPr>
        <w:t>Место нахождения и банковские реквизиты Сторон</w:t>
      </w:r>
    </w:p>
    <w:p>
      <w:pPr>
        <w:pStyle w:val="Normal"/>
        <w:spacing w:lineRule="auto" w:line="240"/>
        <w:ind w:left="0" w:right="0" w:firstLine="567"/>
        <w:jc w:val="center"/>
        <w:rPr/>
      </w:pPr>
      <w:r>
        <w:rPr/>
      </w:r>
    </w:p>
    <w:p>
      <w:pPr>
        <w:pStyle w:val="Normal"/>
        <w:spacing w:lineRule="auto" w:line="240"/>
        <w:ind w:left="0" w:right="0" w:firstLine="567"/>
        <w:jc w:val="center"/>
        <w:rPr/>
      </w:pPr>
      <w:r>
        <w:rPr/>
      </w:r>
    </w:p>
    <w:tbl>
      <w:tblPr>
        <w:tblW w:w="8865" w:type="dxa"/>
        <w:jc w:val="left"/>
        <w:tblInd w:w="7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0"/>
        <w:gridCol w:w="4275"/>
      </w:tblGrid>
      <w:tr>
        <w:trPr/>
        <w:tc>
          <w:tcPr>
            <w:tcW w:w="45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  <w:t>Продаве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  <w:t>ООО «СХП «САЛИС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</w:rPr>
              <w:t>ОГРН 106560100489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</w:rPr>
              <w:t>ИНН 560100887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</w:rPr>
              <w:t>КПП 56010100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</w:rPr>
              <w:t xml:space="preserve">р/с 40702810705000001527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</w:rPr>
              <w:t xml:space="preserve">открытый в АО «Россельхозбанк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</w:rPr>
              <w:t xml:space="preserve">к/с 30101810000000000816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</w:rPr>
              <w:t xml:space="preserve">БИК 045354816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</w:rPr>
              <w:t xml:space="preserve">461742, Оренбургская обл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</w:rPr>
              <w:t>г. Абдулино, ул. 8 Марта, владение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highlight w:val="white"/>
                <w:u w:val="none"/>
                <w:em w:val="none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highlight w:val="white"/>
                <w:u w:val="none"/>
                <w:em w:val="none"/>
                <w:lang w:val="en-US"/>
              </w:rPr>
            </w:r>
          </w:p>
        </w:tc>
        <w:tc>
          <w:tcPr>
            <w:tcW w:w="4275" w:type="dxa"/>
            <w:tcBorders/>
          </w:tcPr>
          <w:p>
            <w:pPr>
              <w:pStyle w:val="Style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упатель</w:t>
            </w:r>
          </w:p>
          <w:p>
            <w:pPr>
              <w:pStyle w:val="Style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) ________________</w:t>
            </w:r>
          </w:p>
          <w:p>
            <w:pPr>
              <w:pStyle w:val="Style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: _______________________</w:t>
            </w:r>
          </w:p>
          <w:p>
            <w:pPr>
              <w:pStyle w:val="Style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: _________ КПП: ___________</w:t>
            </w:r>
          </w:p>
          <w:p>
            <w:pPr>
              <w:pStyle w:val="Style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: ________________________</w:t>
            </w:r>
          </w:p>
          <w:p>
            <w:pPr>
              <w:pStyle w:val="Style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/счет _________________________</w:t>
            </w:r>
          </w:p>
          <w:p>
            <w:pPr>
              <w:pStyle w:val="Style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______________________________</w:t>
            </w:r>
          </w:p>
          <w:p>
            <w:pPr>
              <w:pStyle w:val="Style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/сч___________________________</w:t>
            </w:r>
          </w:p>
          <w:p>
            <w:pPr>
              <w:pStyle w:val="Style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: __________________________</w:t>
            </w:r>
          </w:p>
          <w:p>
            <w:pPr>
              <w:pStyle w:val="Style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: __________________________</w:t>
            </w:r>
          </w:p>
          <w:p>
            <w:pPr>
              <w:pStyle w:val="Style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: _________________________</w:t>
            </w:r>
          </w:p>
          <w:p>
            <w:pPr>
              <w:pStyle w:val="Style2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E-mail: _______________________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highlight w:val="white"/>
                <w:u w:val="none"/>
                <w:em w:val="none"/>
                <w:lang w:val="ru-RU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highlight w:val="white"/>
                <w:u w:val="none"/>
                <w:em w:val="none"/>
                <w:lang w:val="ru-RU"/>
              </w:rPr>
              <w:t>Конкурсный управляющ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highlight w:val="white"/>
                <w:u w:val="none"/>
                <w:em w:val="none"/>
                <w:lang w:val="en-US"/>
              </w:rPr>
              <w:t>__________________Бе</w:t>
            </w:r>
            <w:r>
              <w:rPr>
                <w:rFonts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highlight w:val="white"/>
                <w:u w:val="none"/>
                <w:em w:val="none"/>
                <w:lang w:val="ru-RU"/>
              </w:rPr>
              <w:t xml:space="preserve">рестова </w:t>
            </w:r>
            <w:r>
              <w:rPr>
                <w:rFonts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highlight w:val="white"/>
                <w:u w:val="none"/>
                <w:em w:val="none"/>
                <w:lang w:val="en-US"/>
              </w:rPr>
              <w:t>А.В.</w:t>
            </w:r>
          </w:p>
        </w:tc>
        <w:tc>
          <w:tcPr>
            <w:tcW w:w="4275" w:type="dxa"/>
            <w:tcBorders/>
          </w:tcPr>
          <w:p>
            <w:pPr>
              <w:pStyle w:val="Style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(ФИО)</w:t>
            </w:r>
          </w:p>
        </w:tc>
      </w:tr>
    </w:tbl>
    <w:p>
      <w:pPr>
        <w:pStyle w:val="Normal"/>
        <w:spacing w:lineRule="auto" w:line="2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134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 Unicode MS"/>
    </w:rPr>
  </w:style>
  <w:style w:type="paragraph" w:styleId="21">
    <w:name w:val="Основной текст 2"/>
    <w:basedOn w:val="Normal"/>
    <w:qFormat/>
    <w:pPr>
      <w:ind w:left="0" w:right="0" w:firstLine="567"/>
      <w:jc w:val="both"/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9:41:00Z</dcterms:created>
  <dc:creator>user</dc:creator>
  <dc:description/>
  <dc:language>en-US</dc:language>
  <cp:lastModifiedBy/>
  <cp:lastPrinted>2016-11-24T14:47:00Z</cp:lastPrinted>
  <dcterms:modified xsi:type="dcterms:W3CDTF">2020-11-04T15:15:07Z</dcterms:modified>
  <cp:revision>7</cp:revision>
  <dc:subject/>
  <dc:title/>
</cp:coreProperties>
</file>