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0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1 00:00 - 12.02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лектром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71, г. Ульяновск, ул. Урицкого, д.41, ОГРН 1022100968108, ИНН 21270094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збородов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26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14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ргтехника, офисная техника, мебель,товарно-материальные ценности,сайт www.elektrom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1 г. и заканчивается 12.02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, заявка на участие в торгах должна быть подписана электронной подписью заявителя и должна содержать сведения: наименование, организационно-правовую форму, место нахождения, почтовый адрес (для юр. лиц); ФИО, паспортные данные, место жительства (для физ. лиц); телефон, e-mail; сведения о наличии/ 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 ЕГРИП (для юр. лиц/ ИП); копия документа, удостоверяющего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адреса электронной почты, номера телефона в Российской Федерации и почтового адреса в Российской Федерации заявителя на регистрацию на электронной площадк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20 (двадцать) % от начальной продажной цены лота. Дата окончания срока внесения задатка совпадает с датой окончания срока приема заявок. Отсутствие подтверждения поступления задатка на счет, указанный в сообщении о проведении торгов на дату составления протокола об определении участников торгов, является основанием для отказа в допуске заявителя к участию в торгах. При оплате задатка в назначении платежа должно быть указано наименование продавца, наименование заявителя, № лота и дата проведения торгов, за участие в которых вносится задаток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Электром» р\с 40702810429280003095 в операционном офисе «Ульяновский» в г. Ульяновске Филиала «Нижегородский» АО «АЛЬФА-БАНК» к\с 30101810200000000824 БИК 0422028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55 657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4 555 657.27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4 100 091.54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3 644 525.81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3 188 960.08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2 733 394.35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2 277 828.62 руб.) - 12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наиболее высокую цену. Победитель торгов по продаже имущества должника определяется по правилам статьи 139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в соответствии с Регламентом Оператора ЭТП Российский аукционный дом -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обязан подписа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збородов Андр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5033008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11, г. Ульяновск, ул. Красноармейская, д.30, тел. +793727489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bezborodo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1-20T08:25:00Z</dcterms:modified>
  <cp:revision>14</cp:revision>
  <dc:subject/>
  <dc:title>3</dc:title>
</cp:coreProperties>
</file>